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  <w:br/>
        <w:t>l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vocada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de marz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, a</w:t>
        <w:br/>
        <w:t>la escribiente auxiliar de la Corte Suprema de Justicia de la</w:t>
        <w:br/>
        <w:t>Nación señorita Mario Paula Rennella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