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EXPEDIENTE N</w:t>
      </w:r>
      <w:r>
        <w:rPr>
          <w:rFonts w:ascii="Arial" w:hAnsi="Arial"/>
          <w:sz w:val="20"/>
        </w:rPr>
        <w:t>º 2476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07/86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junio 11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75/86 del Re-</w:t>
        <w:br/>
        <w:t>gistro del Departamento de Compras</w:t>
      </w:r>
      <w:r>
        <w:rPr>
          <w:rFonts w:ascii="Arial" w:hAnsi="Arial"/>
          <w:sz w:val="20"/>
        </w:rPr>
        <w:t xml:space="preserve"> (Nº </w:t>
      </w:r>
      <w:r>
        <w:rPr>
          <w:rFonts w:ascii="Arial" w:hAnsi="Arial"/>
          <w:sz w:val="20"/>
          <w:lang w:val="es-ES_tradnl"/>
        </w:rPr>
        <w:t>390.312/86 de la //</w:t>
        <w:br/>
        <w:t>Subsecretaría de Administración), por el cual se tramita /</w:t>
        <w:br/>
        <w:t>la Licitación Priv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61/86, a los efectos de lograr /</w:t>
        <w:br/>
        <w:t>la provisión de cintas impresoras y cintas correctoras pa-</w:t>
        <w:br/>
        <w:t>ra máquina de escribir electrónica con destino a la Secre-</w:t>
        <w:br/>
        <w:t>taría Judicial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 de la Corte Suprema de Justicia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o actuado se ajusta a las disposiciones le-</w:t>
        <w:br/>
        <w:t>gales en vigencia (art. 56, inc. 1</w:t>
      </w:r>
      <w:r>
        <w:rPr>
          <w:rFonts w:ascii="Arial" w:hAnsi="Arial"/>
          <w:sz w:val="20"/>
        </w:rPr>
        <w:t xml:space="preserve">º </w:t>
      </w:r>
      <w:r>
        <w:rPr>
          <w:rFonts w:ascii="Arial" w:hAnsi="Arial"/>
          <w:sz w:val="20"/>
          <w:lang w:val="es-ES_tradnl"/>
        </w:rPr>
        <w:t>de la Ley de Contabili-</w:t>
        <w:br/>
        <w:t>dad y sus decretos reglamentarios), habiéndose expedido //</w:t>
        <w:br/>
        <w:t>respecto de las ofertas presentadas la Comisión de Preadju-</w:t>
        <w:br/>
        <w:t>dicaciones a fs. 36 y 3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puesto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>º.</w:t>
      </w:r>
      <w:r>
        <w:rPr>
          <w:rFonts w:ascii="Arial" w:hAnsi="Arial"/>
          <w:sz w:val="20"/>
          <w:lang w:val="es-ES_tradnl"/>
        </w:rPr>
        <w:t>- Aprobar la Licitación Priv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61/86 //</w:t>
        <w:br/>
        <w:t>por el importe total de AUSTRALES NOVECIENTOS TREINTA CON</w:t>
        <w:br/>
        <w:t>VEINTE CENTAVOS ($A 930,20) y adjudicar a las firmas que se</w:t>
        <w:br/>
        <w:t>indican seguidamente los renglones que para cada una de e-</w:t>
        <w:br/>
        <w:t>llas se determina y por los motivos que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"MAKISAWA S.A." rengl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 -por</w:t>
        <w:br/>
        <w:t>menor precio- de acuerdo a su pre-</w:t>
        <w:br/>
        <w:t>supuesto de fs. 25/28 y 37 y por</w:t>
        <w:br/>
        <w:t>el importe total de AUSTRALES QUI-</w:t>
        <w:br/>
        <w:t>NIENTOS SETENTA Y UNO CON VEINTE</w:t>
        <w:br/>
        <w:t>CENTAVOS.........................   $A  571,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 E T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"ARCASU S.A." rengl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 -por /</w:t>
        <w:br/>
        <w:t>menor precio- de acuerdo a su pre-</w:t>
        <w:br/>
        <w:t>supuesto de fs. 29/33 y por el im-</w:t>
        <w:br/>
        <w:t>porte total de AUSTRALES TRESCI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S CINCUENTA Y NUEVE........      $A</w:t>
      </w:r>
      <w:r>
        <w:rPr>
          <w:rFonts w:ascii="Arial" w:hAnsi="Arial"/>
          <w:sz w:val="20"/>
        </w:rPr>
        <w:t xml:space="preserve"> 359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to. 2% p.p. 8 d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.</w:t>
      </w:r>
      <w:r>
        <w:rPr>
          <w:rFonts w:ascii="Arial" w:hAnsi="Arial"/>
          <w:sz w:val="20"/>
          <w:lang w:val="es-ES_tradnl"/>
        </w:rPr>
        <w:t>- Imputar el presente gasto a la Cuenta "O-</w:t>
        <w:br/>
        <w:t>tros Bienes de Consumo" (1-05-002-1-12-1210-225) del Presu-</w:t>
        <w:br/>
        <w:t>puesto General de Gastos para el Ejercicio Financiero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ño 1986 (art. 13 de la Ley de Contabilidad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.-</w:t>
      </w:r>
      <w:r>
        <w:rPr>
          <w:rFonts w:ascii="Courier New" w:hAnsi="Courier New"/>
          <w:sz w:val="20"/>
          <w:lang w:val="es-ES_tradnl"/>
        </w:rPr>
        <w:t xml:space="preserve"> Regístrese y devuélvase al Departamento</w:t>
        <w:br/>
        <w:t>de Compras a sus efecto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4</Words>
  <Characters>1912</Characters>
  <CharactersWithSpaces>162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5:00Z</dcterms:created>
  <dc:creator>Proyectos Especiales</dc:creator>
  <dc:description/>
  <dc:language>en-US</dc:language>
  <cp:lastModifiedBy/>
  <dcterms:modified xsi:type="dcterms:W3CDTF">2007-03-22T14:35:00Z</dcterms:modified>
  <cp:revision>3</cp:revision>
  <dc:subject/>
  <dc:title>RESOLUCION                           EXPEDIENTE Nº 2476/8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