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7/83    Expte. Nº314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/isto    el     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2.0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registro de l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el      Juzgado</w:t>
      </w:r>
      <w:r>
        <w:rPr>
          <w:rFonts w:ascii="Times New Roman" w:hAnsi="Times New Roman"/>
          <w:color w:val="auto"/>
          <w:sz w:val="20"/>
          <w:lang w:val="es-ES"/>
        </w:rPr>
        <w:t xml:space="preserve"> Federal de Primera Instanci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 de Sa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, solicita una partida especial de $</w:t>
      </w:r>
      <w:r>
        <w:rPr>
          <w:rFonts w:ascii="Times New Roman" w:hAnsi="Times New Roman"/>
          <w:color w:val="auto"/>
          <w:sz w:val="20"/>
          <w:lang w:val="es-ES"/>
        </w:rPr>
        <w:t xml:space="preserve"> 55.500.000.-,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    a   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gas    licu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garrafa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eniendo</w:t>
        <w:br/>
        <w:t>en      cuenta      lo      establecido      en      la   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carácter    de rendi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enta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      Federal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imera Instanci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 de Santa FE, un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pecial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:      CINCUENTA  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N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TOS</w:t>
      </w:r>
      <w:r>
        <w:rPr>
          <w:rFonts w:ascii="Times New Roman" w:hAnsi="Times New Roman"/>
          <w:color w:val="auto"/>
          <w:sz w:val="20"/>
          <w:lang w:val="es-ES"/>
        </w:rPr>
        <w:t xml:space="preserve"> MIL ($</w:t>
      </w:r>
      <w:r>
        <w:rPr>
          <w:rFonts w:ascii="Times New Roman" w:hAnsi="Times New Roman"/>
          <w:color w:val="auto"/>
          <w:sz w:val="20"/>
          <w:lang w:val="es-ES_tradnl"/>
        </w:rPr>
        <w:t>      55.500.000.-),    para    atender exclusivamente</w:t>
        <w:br/>
        <w:t xml:space="preserve"> la     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r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, y derivado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0-202) del Presupuesto General de Gastos para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-</w:t>
        <w:br/>
        <w:t>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 MAR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