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12   EXPTE. 456/94</w:t>
      </w:r>
      <w:r>
        <w:rPr>
          <w:sz w:val="20"/>
          <w:lang w:val="es-ES_tradnl"/>
        </w:rPr>
        <w:t xml:space="preserve">                            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bril 25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45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9255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Y </w:t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Juez Nacional en lo Civil N° 23. solicita a esta Corle se</w:t>
        <w:br/>
        <w:t>mantenga el apoyo para el programa "Encuentro de Padres e Hijos" que fuera autorizada por</w:t>
        <w:br/>
        <w:t>Resolución N° 1126/94 del 28 de juli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igual sentido se expide el Sr Presidente de la Cámara Nacional</w:t>
        <w:br/>
        <w:t>de Ape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apoyo consta de la contratación de personal</w:t>
        <w:br/>
        <w:t>especializado para el desarrollo del programa, habiéndose remitido el informe de resultados</w:t>
        <w:br/>
        <w:t>dispuesto en el artículo 5° de la resolución</w:t>
      </w:r>
      <w:r>
        <w:rPr>
          <w:sz w:val="20"/>
        </w:rPr>
        <w:t xml:space="preserve"> N° </w:t>
      </w:r>
      <w:r>
        <w:rPr>
          <w:sz w:val="20"/>
          <w:lang w:val="es-ES_tradnl"/>
        </w:rPr>
        <w:t>1126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realidad, dicho personal confirma manteniendo las tareas</w:t>
        <w:br/>
        <w:t>encomend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Autorizar a la Cámara Nacional de  Apelaciones en lo  Civil a</w:t>
        <w:br/>
        <w:t>prorrogar los contratos a un asistente social un psicólogo y un docente para el cumplimienlo</w:t>
        <w:br/>
        <w:t>del programa "Encuentros de Padres e Hijos", que se lleva a cabo en relación a las causas que</w:t>
        <w:br/>
        <w:t>tramitan en los juzgados nacional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mera instancia en lo Civil con competencia exclus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suntos de famil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Convalidar y reconocer a los efectos del pago, las tareas realizadas</w:t>
        <w:br/>
        <w:t>por dicho personal desde el 1</w:t>
      </w:r>
      <w:r>
        <w:rPr>
          <w:sz w:val="20"/>
          <w:lang w:val="en-US"/>
        </w:rPr>
        <w:t>o de</w:t>
      </w:r>
      <w:r>
        <w:rPr>
          <w:sz w:val="20"/>
          <w:lang w:val="es-ES_tradnl"/>
        </w:rPr>
        <w:t xml:space="preserve"> febrero de 1996 hasta la fecha, con la limitación de los</w:t>
        <w:br/>
        <w:t>valores expuestos en el art. 3° de la pres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) Establecer en la suma de pesos tres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iscientos (3.600.-), la</w:t>
        <w:br/>
        <w:t>cantidad mensual máxima que, en el presente ejercicio, podré asignarse al presente gasto, con</w:t>
        <w:br/>
        <w:t>cargo de rendir cuentas de acuerdo a las normas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} Afectar el gasta que corresponda a las partidas pertinentes del</w:t>
        <w:br/>
        <w:t>presupuesto para el Poder Judicial de la Nación para 1996, incluyendo una erogación del</w:t>
        <w:br/>
        <w:t>mismo monto, para el proyecto de presupuesto del próximo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Hacer saber a la Cámara Nacional de Apelaciones en lo Civil, que</w:t>
        <w:br/>
        <w:t>antes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30 de noviembre del presente año, deberá elevar a esta Corte un informe referido al</w:t>
        <w:br/>
        <w:t>desarrollo completo del progra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 remítase   a   la   Subsecretaría  de</w:t>
        <w:br/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0</Characters>
  <CharactersWithSpaces>17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ÓN N° 312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