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3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nio de 1988.-</w:t>
        <w:br/>
        <w:t>VISTO el expediente S-370/87 inici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íz de la presentación, formulada por el señor secretario del</w:t>
        <w:br/>
        <w:t>Juzgado Federal de Córdoba Dr. Héctor Eduardo Martínez el 1°</w:t>
        <w:br/>
        <w:t>de septiembre de 1987 y que se completa con los escritos de /</w:t>
        <w:br/>
        <w:t>fs. 77/8 y 84/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del expediente 203-s-1987 remiti-</w:t>
        <w:br/>
        <w:t>do por la Cámara Federal dé Apelaciones de Córdoba surg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 la Sala A impuso al Secret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días de suspensión en los términos de los arts. 35 del Có-</w:t>
        <w:br/>
        <w:t>digo Procesal Civil y Comercial y 16 del decreto-ley 1285/58</w:t>
        <w:br/>
        <w:t>por no haber llevado el control directo del proceso y excesivas</w:t>
        <w:br/>
        <w:t>demoras observadas al efectuarse las notificaciones en la causa</w:t>
        <w:br/>
        <w:t>"MARQUEZ, María Esther -p.s.a. de adulteración de doc. público-</w:t>
        <w:br/>
        <w:t>Ejercicio ilegal de la Medicina-usurpación de títulos y 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"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 le llamó severamente la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fin de que en lo sucesivo respete los términos previstos pa-</w:t>
        <w:br/>
        <w:t>ra las notificaciones" (causa "CHAVERO, Argentino Ernesto s/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noia")(ver 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corrigió disciplinariamente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en los términos de los arts. 695, 697 y 698 del C.P.M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el secretario interpuso recurso /</w:t>
        <w:br/>
        <w:t xml:space="preserve">de reconsideración (fs. 8/18), y agregó </w:t>
      </w:r>
      <w:r>
        <w:rPr>
          <w:sz w:val="20"/>
          <w:lang w:val="en-US"/>
        </w:rPr>
        <w:t xml:space="preserve">XI </w:t>
      </w:r>
      <w:r>
        <w:rPr>
          <w:sz w:val="20"/>
          <w:lang w:val="es-ES_tradnl"/>
        </w:rPr>
        <w:t>anexos con docum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; y el juez a fs. 20/28 y 37/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Que a fs. 48/50 contesté vista, el f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 de la cámara, quien manifestó que "además de las irregulari-</w:t>
        <w:br/>
        <w:t>dades que motivaron la sanción impuesta al señor Secretario ...</w:t>
        <w:br/>
        <w:t>existen varias otras causas que presentan atrasos en su trami-</w:t>
        <w:br/>
        <w:t>tación} que por su gran número son demostrativas de que ya se</w:t>
        <w:br/>
        <w:t>ha resentido notablemente el normal funcionamiento del Tribunal,.</w:t>
        <w:br/>
        <w:t>También, es evidente el grave deterioro en la relación entre el</w:t>
        <w:br/>
        <w:t>Juez Federal y su secretario penal, circunstancia que en la /</w:t>
        <w:br/>
        <w:t>práctica parece haber perjudicado el ejercicio de la autor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y en virtud de que en los /</w:t>
        <w:br/>
        <w:t>respectivos recursos se formularon nuevas, graves y recíprocas</w:t>
        <w:br/>
        <w:t>denuncias (acompañando prueba documental),, opino* que debía con-</w:t>
        <w:br/>
        <w:t>feccionarse un sumario (fs. 49vta. in fine y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la cámara, por acuerdo 125 del 2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de 1987 (fs. 51/2), mantuvo la sanción contra ambos y or-</w:t>
        <w:br/>
        <w:t>denó correr vista de las actuaciones por advertir, del examen /</w:t>
        <w:br/>
        <w:t>de loa escritos presentados, serlas irregularidades en el trámi-</w:t>
        <w:br/>
        <w:t>te de numerosas causas radicadas en la secretaría penal -lo hi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 apercibimiento y a objeto de que en debida forma puntualiza</w:t>
        <w:br/>
        <w:t>ran las situaciones señaladas, en particular sobre el cúmulo de</w:t>
        <w:br/>
        <w:t>causas atrasadas sin proveer o sin mediar el informe prescripto</w:t>
        <w:br/>
        <w:t>por el art» 206 del C.P.M.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que "aleguen en su descargo, a fin</w:t>
        <w:br/>
        <w:t>de adoptar las medidas que correspondiere "-(art. 61 del dec.ley</w:t>
        <w:br/>
        <w:t>1285/58 y 21 del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Que a fs. 54/7 y 68/9 el dootor Martín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stó la vista y respondió al emplazamiento; y a fs» 60/5 1°</w:t>
        <w:br/>
        <w:t>hizo el señor juez; a fs. 71 el señor fiscal reiteró el criterio</w:t>
        <w:br/>
        <w:t>sostenido a fs. 48/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Que en el acuerdo 144 del 28 de septiem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la cámara, por mayoría de votos, dispuso la cesantía del</w:t>
        <w:br/>
        <w:t>secretario y elevó las actuaciones a este Tribunal con rela-</w:t>
        <w:br/>
        <w:t>ción a la situación del señor juez, en los términos de los /</w:t>
        <w:br/>
        <w:t>arts. 96 de la C.N., 3 y 16 del decreto-ley 1285/58 y 698 del</w:t>
        <w:br/>
        <w:t>C.P.M.P. (ver fs.72/79). Consideró que la prueba documental o-</w:t>
        <w:br/>
        <w:t>brante en los anexos y las propias manifestaciones y reconoci-</w:t>
        <w:br/>
        <w:t>mientos tornaban innecesaria la confección de sumario adminis-</w:t>
        <w:br/>
        <w:t>trativo; y citó la jurisprudencia de Fallos; 247:520; 300:213;</w:t>
        <w:br/>
        <w:t>281:271; 301:860 y 303:413. Con relación a la ejecutoriedad /</w:t>
        <w:br/>
        <w:t>del acto (art. 12 de la ley 19.549), con ocasión de resolver</w:t>
        <w:br/>
        <w:t>la reconsideración planteada, expresó que no se daban en el /</w:t>
        <w:br/>
        <w:t>caso las excepciones que autorizaban a su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86/90 obra el recurso dé reconside-</w:t>
        <w:br/>
        <w:t>ración presentado por el juez; y a fs» 100/10 el que interpuso</w:t>
        <w:br/>
        <w:t>el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Que a fs. 111/13 corr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que el juez impuso al secretario 25 días de suspensión</w:t>
        <w:br/>
        <w:t>(expte. 1079/87); y a fs. 114/128 el recurso de reconsidera-</w:t>
        <w:br/>
        <w:t>ción contra ella. A fs. 132 otra copia del acuerdo 145/87 por</w:t>
        <w:br/>
        <w:t>el que la cámara decidió que atento lo resuelto en el acuerdo</w:t>
        <w:br/>
        <w:t>144/87, la cuestión devenía abstra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n el expte. 1081/87 (fs. 13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uez suspendió por 3 días al secretario (ver recurso de re-</w:t>
        <w:br/>
        <w:t>consideración de fs. 135/9 y resolución dispuesta en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6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Que a partir de fs. 148 se hallan f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copias de presentaciones del procurador fiscal de Cámara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o dispuesto por el art. 118 inc.  2, 3 y 4 del</w:t>
        <w:br/>
        <w:t>- C.P.M.P.,  en las que se denunciaron faltas de firmas del actua-</w:t>
        <w:br/>
        <w:t>rio y del juez; y demoras o paralización en el trámite de nu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s causas (fs. 148, 159, 168, 179, 189, 200, 209, 222, 239,</w:t>
        <w:br/>
        <w:t>257, 273, 287, 299, 313, 322, 335, 355 y 3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Que fue criterio constante del Mini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fiscal cuando dictaminó en estas actuaciones, que ante la /</w:t>
        <w:br/>
        <w:t>gravedad y magnitud de las deficiencias verificadas en distin-</w:t>
        <w:br/>
        <w:t>tas causas tramitadas en la Secretaría Penal del Juzgado Fede-</w:t>
        <w:br/>
        <w:t>ral n°3, resultaba insoslayable que la Cámara ordenara un suma-</w:t>
        <w:br/>
        <w:t>rio que permitiera establecer con certeza la responsabilidad /</w:t>
        <w:br/>
        <w:t>que le pudiera corresponder al magistrado, al secretario y a</w:t>
        <w:br/>
        <w:t>los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en el acuerdo 171/87 (ver fs. 390/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voto en disidencia del Dr. Sánchez Freytes, tuvo apreciacio-</w:t>
        <w:br/>
        <w:t>nes significativas cuando dijo que las resoluciones de superin-</w:t>
        <w:br/>
        <w:t>pendencia se ejercitan teniendo como antecedente la presencia</w:t>
        <w:br/>
        <w:t>del guardador de la causa pública, esto es, el Fiscal de la Cá-</w:t>
        <w:br/>
        <w:t>mara. Por ello, tuvo muy en cuenta su opinión cuando éste re-</w:t>
        <w:br/>
        <w:t>quirió enfáticamente el sumario previo; y agregó que al no con-</w:t>
        <w:br/>
        <w:t>tar con un sumario administrativo se le impidió estudiar las /</w:t>
        <w:br/>
        <w:t>razones casuísticas de defensa y alegato de los recurrentes,</w:t>
        <w:br/>
        <w:t>pues sólo a través de una investigación analítica podía deter-</w:t>
        <w:br/>
        <w:t>minar las autorías y responsabi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art. 21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, párrafo 2°, autoriza la aplicación de san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3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"de plano" (inclusive la cesantía), cuando se comprueben</w:t>
        <w:br/>
        <w:t>objetiva y directamente las respectivas</w:t>
      </w:r>
      <w:r>
        <w:rPr>
          <w:sz w:val="20"/>
        </w:rPr>
        <w:t xml:space="preserve"> </w:t>
      </w:r>
      <w:r>
        <w:rPr>
          <w:sz w:val="20"/>
          <w:lang w:val="es-ES_tradnl"/>
        </w:rPr>
        <w:t>infracciones. Este pá-</w:t>
        <w:br/>
        <w:t>rrafo -agregado por la acordada del 25/7/62- tuvo origen en me-</w:t>
        <w:br/>
        <w:t>didas de fuerza anunciadas por el personal, que podían impedir</w:t>
        <w:br/>
        <w:t>la apertura de los tribunales y perturbar el orden en su funcio-</w:t>
        <w:br/>
        <w:t>namiento,  con los consecuentes perjuicios para los litigante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régimen juríd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básico de la /</w:t>
        <w:br/>
        <w:t>función pública (ley 22.140) autoriza la imposición de sa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menores sin instrucción de sumario en los casos expresamen-</w:t>
        <w:br/>
        <w:t>te previstos en los incisos a y b del art. 31 (incumplimiento /</w:t>
        <w:br/>
        <w:t>reiterado del horario; inasistencias injustifica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la. cesantía se requie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ción de sumario salvo para los casos de inasistencias in-</w:t>
        <w:br/>
        <w:t>justificadas, abandono de servicio y pérdida de la ciudadanía</w:t>
        <w:br/>
        <w:t>(arts. 32 y 34). Aun en el supuesto de abandono de servicio se</w:t>
        <w:br/>
        <w:t>halla previsto un sistema de comprobación que otorga amplias ga-</w:t>
        <w:br/>
        <w:t>rantías al sancionado (ver regl.decreto 1797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la prescindencia del suma-</w:t>
        <w:br/>
        <w:t>rio es de naturaleza excepcional en los casos de aplicación de</w:t>
        <w:br/>
        <w:t>sanciones graves y debe mediar una comprobación de la fal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requiera de prueba alguna, para no atentar contra el pr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o del debido proceso y afectar las garantías constitucionales</w:t>
        <w:br/>
        <w:t>de defensa y estabilidad del empleado público (tal el sentido</w:t>
        <w:br/>
        <w:t>de los términos "objetiva" y "directamente" comprobables)(ver /</w:t>
        <w:br/>
        <w:t>al respecto doctr. res. 1209/80 del 23/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a su vez, el art. 14 del decre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1285/58 dispone que los funciona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mpleados de la jus-</w:t>
        <w:br/>
        <w:t>ticia de la Nación no podrán ser removidos sino por causa de i-</w:t>
        <w:br/>
        <w:t>neptitud o mala conducta, previo sumario administrativo con au-</w:t>
        <w:br/>
        <w:t>diencia del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caso examinado, si bien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to que hubo prueba documental (anexos) y reconocimientos /</w:t>
        <w:br/>
        <w:t>del juez y secretario, no resultan suficientes para configurar</w:t>
        <w:br/>
        <w:t>el supuesto del 2o párrafo del art. 21 del R.J.N. el cu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re que se presenten hechos objetivamente constitutivos de</w:t>
        <w:br/>
        <w:t>grave inconducta realizados en presencia de los magistrados o</w:t>
        <w:br/>
        <w:t>/ conocidos directamente por ellos, pero resulta inaplicable /</w:t>
        <w:br/>
        <w:t>cuando se trata de la manera de llevar a cabo sus funciones en</w:t>
        <w:br/>
        <w:t>causas judiciales por su índole susceptible de valoración, la</w:t>
        <w:br/>
        <w:t>cual debe realizarse sin merma del derecho de defensa del impu-</w:t>
        <w:br/>
        <w:t>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 también lo expresa el señor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cuando considera "insoslayable" la confección del</w:t>
        <w:br/>
        <w:t>sumario para establecer con certeza la autoría de los incumpli-</w:t>
        <w:br/>
        <w:t>mientos de plazos procesales y diligencias omitidas entre el /</w:t>
        <w:br/>
        <w:t>señor juez, el secretario y los empleados (ver fs. 50, 52vta.</w:t>
        <w:br/>
        <w:t>y 53). Requerimiento que además había formulado el juez (ver</w:t>
        <w:br/>
        <w:t>fs. 87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jar sin efeoto lo resuelto por la</w:t>
        <w:br/>
        <w:t>Cámara Federal de Apelaciones de Córdoba en el acuerdo 144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3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Ordenar</w:t>
      </w:r>
      <w:r>
        <w:rPr>
          <w:sz w:val="20"/>
        </w:rPr>
        <w:t xml:space="preserve"> la instrucción </w:t>
      </w:r>
      <w:r>
        <w:rPr>
          <w:sz w:val="20"/>
          <w:lang w:val="es-ES_tradnl"/>
        </w:rPr>
        <w:t>de un su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para establecer con certeza la autoría de los /</w:t>
        <w:br/>
        <w:t>incumplimientos de plazos procesales y diligencias omitidas</w:t>
      </w:r>
      <w:r>
        <w:rPr>
          <w:sz w:val="20"/>
        </w:rPr>
        <w:t xml:space="preserve"> en</w:t>
        <w:br/>
      </w:r>
      <w:r>
        <w:rPr>
          <w:sz w:val="20"/>
          <w:lang w:val="es-ES_tradnl"/>
        </w:rPr>
        <w:t>los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espedientes en trámite por ante la secretaría penal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F</w:t>
      </w:r>
      <w:r>
        <w:rPr>
          <w:sz w:val="20"/>
          <w:lang w:val="es-ES_tradnl"/>
        </w:rPr>
        <w:t>ederal de Córdoba</w:t>
      </w:r>
      <w:r>
        <w:rPr>
          <w:sz w:val="20"/>
        </w:rPr>
        <w:t xml:space="preserve"> nº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Regístrese, hágase saber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ntecedentes remitidos a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del expediente 203-S-1987 remiti-</w:t>
        <w:br/>
        <w:t>do por la Cámara Federal de Apelacion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órdoba surg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 la Sala A impuso al Secretario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de suspensión en los términos de los arts. 35 del Código /</w:t>
        <w:br/>
        <w:t>Procesal Civil y Comercial y 16 del decreto-ley 31285/58 por no /</w:t>
        <w:br/>
        <w:t>haber llevado el control directo del proceso y excesivas dem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servadas al efectuarse las notificaciones en la causa "MARQUEZ,</w:t>
        <w:br/>
        <w:t>María Esther -p.s.a. de adulteración de doc.público-Ejercicio i-</w:t>
        <w:br/>
        <w:t>legal de la Medicina-usurpación de títulos y honores11 (ver fs.</w:t>
        <w:br/>
        <w:t>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 le llamó severamente la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fin de que en lo sucesivo respete los términos previstos para</w:t>
        <w:br/>
        <w:t>las notificaciones" (causa "CHAVERO, Argentino Ernesto s/de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")(ver 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corrigió disciplinariamente al</w:t>
        <w:br/>
        <w:t>juez en los términos de los arts. 695,697 y 698 del C.P.M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el secretario interpuso recur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sideración (fs. 8/18), y agregó XI anexos con documentación;</w:t>
        <w:br/>
        <w:t>y el juez a fs. 20/28 y 37/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Que a fs. 48/50 contestó vista el fis-</w:t>
        <w:br/>
        <w:t>cal de la cámara, quien manifestó que "además de las irregulari-</w:t>
        <w:br/>
        <w:t>dades que motivaron la sanción impuesta al señor Secretario...</w:t>
      </w:r>
      <w:r>
        <w:rPr>
          <w:sz w:val="20"/>
        </w:rPr>
        <w:t xml:space="preserve"> e-</w:t>
        <w:br/>
      </w:r>
      <w:r>
        <w:rPr>
          <w:sz w:val="20"/>
          <w:lang w:val="es-ES_tradnl"/>
        </w:rPr>
        <w:t>xisten varias otras causas que presentan atrasos en su tramita-</w:t>
        <w:br/>
        <w:t>ción, que por su gran número son demostrativas de que ya se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3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entido notablemente el normal funcionamient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, es evidente el grave deterioro en la relación entre</w:t>
        <w:br/>
        <w:t>el señor Juez Federal y su secretario penal, circunstancia que</w:t>
        <w:br/>
        <w:t>en la práctica parece haber perjudicado el ejercicio de la au-</w:t>
        <w:br/>
        <w:t>tor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y en virtud de que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os recursos se formularon nuevas, graves y recíprocas</w:t>
        <w:br/>
        <w:t>denuncias (acompañando prueba documental), opinó que debía con</w:t>
        <w:br/>
        <w:t>feccionarse un sumario (fs. 49vta. in fine y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Que la cámara, por acuerdo 125 del 21</w:t>
        <w:br/>
        <w:t>de agosto de 1987 (fs* 51/2), mantuvo la sanción contra amb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rdenó correr vista de las actuaciones por advertir, del exa-</w:t>
        <w:br/>
        <w:t>men de los escritos presentados, serias irregularidades en el</w:t>
        <w:br/>
        <w:t>trámite de numerosas causas radicadas en la secretaría penal /</w:t>
        <w:br/>
        <w:t>- lo hizo "bajo apercibimiento y a objeto de que en debida forma</w:t>
        <w:br/>
        <w:t>puntualizaran las situaciones señaladas, en particular sobre /</w:t>
        <w:br/>
        <w:t>el cúmulo de causas atrasadas sin proveer o sin mediar el infor-</w:t>
        <w:br/>
        <w:t>me proscripto por el art. 206 del C.P.M.P. y que "aleguen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argo, a fin de adoptar las medidas que correspondiere"-//</w:t>
        <w:br/>
        <w:t>(art. 61 del dec.ley 1285/58 y 21 del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Que a fs. 54/7 y 68/9 el doctor Martí-</w:t>
        <w:br/>
        <w:t>nez contesta la vista y respondió al emplazamiento; y a fs. 60/</w:t>
        <w:br/>
        <w:t>5 lo hizo el señor juez; a fe. 71 el señor fiscal reiteró el //</w:t>
        <w:br/>
        <w:t>criterio sostenido a fs. 48/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Que en el acuerdo 144 del 28 de s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bre la cámara dispuso la cesantía del secretario Héctor /</w:t>
        <w:br/>
        <w:t>Eduardo Martínez (sobrino del vicepresidente de la Repúbli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evó las actuaciones a este Tribunal con relación a la situa-</w:t>
        <w:br/>
        <w:t>ción del señor juez, en los términos de los art.96 de la C.N., 3</w:t>
        <w:br/>
        <w:t>y 16 del dec.ley 1285/58 y 698 del C.P.M.P.(ver fs.72/79).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ró que la prueba documental obrante en los anexos y las pro</w:t>
        <w:br/>
        <w:t>pias manifestaciones y reconocimientos tornaban innecesaria la /</w:t>
        <w:br/>
        <w:t>confección de sumario administrativo; y citó la jurispru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alios; 247:520; 300:213; 281:271; 301:860 y 303:413." Con re-</w:t>
        <w:br/>
        <w:t>lación a la ejecutoriedad del acto (art. 12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19.549).</w:t>
        <w:br/>
        <w:t>expresó que no se daban en el caso las excepciones que autor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n a su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86/90 obra el recurso de re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ón presentado por el juez; y a fs. 100/l0 el que interpuso</w:t>
        <w:br/>
        <w:t>el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Que a fs. 111/13 corr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que el juez impuso al secretario 25 días de suspensión/</w:t>
        <w:br/>
        <w:t>(expte. 1079/87); y a fs. 114/128 el recurso de reconsidera-</w:t>
        <w:br/>
        <w:t>ción contra ella» A fs. 132 obra copia del acuerdo 145/87 por el</w:t>
        <w:br/>
        <w:t>que la cámara decidió que atento lo resuelto en el acuerdo 144/</w:t>
        <w:br/>
        <w:t>87, la cuestión devenía abstract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Que en el expte. 1081/87 (fs. 13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ez suspendió por 3 días al secretarlo (ver recurso de recon-</w:t>
        <w:br/>
        <w:t>sideración de fs. 135/9 y resolución dispuesta en acuerdo 146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Que a partir de fs. 148 se hallan in-</w:t>
        <w:br/>
        <w:t>sertas fotocopias de presentaciones del procurador fiscal, en cum-</w:t>
        <w:br/>
        <w:t>plimiento de lo dispuesto por el art. 118 inc.3° y 4o del C.P.M.P.</w:t>
        <w:br/>
        <w:t>en las que se denunciaron faltas de firmas del actuario y del //</w:t>
        <w:br/>
        <w:t>juez; y demoras o paralización en el trámite de numerosas caus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3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148, 159,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168, 179, 189, 200, 209, 222, 239, 257,</w:t>
      </w:r>
      <w:r>
        <w:rPr>
          <w:sz w:val="20"/>
        </w:rPr>
        <w:t xml:space="preserve"> </w:t>
      </w:r>
      <w:r>
        <w:rPr>
          <w:sz w:val="20"/>
          <w:lang w:val="es-ES_tradnl"/>
        </w:rPr>
        <w:t>273, 287,</w:t>
        <w:br/>
        <w:t xml:space="preserve">299, 313, 322, 335, 355 y 363)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Que en el acuerdo 171/87 (ver fs. 380/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, al tratar sobre los recursos presentados, coa rela-</w:t>
        <w:br/>
        <w:t>ción al magistrado expresó que la elevación de las actuaciones a</w:t>
        <w:br/>
        <w:t>la Corte Suprema "no implica una toma de posición solare la perti-</w:t>
        <w:br/>
        <w:t>nencia del juicio político"; y respecto de la cesantía del secre-</w:t>
        <w:br/>
        <w:t>tario aclaró que "las muy numerosas irregularidades, sindicati-</w:t>
        <w:br/>
        <w:t>vas de un proceder reprochable en contra de lo dispuesto por el</w:t>
        <w:br/>
        <w:t>art. 8 del R.J.N.; la insostenible situación planteada entre el</w:t>
        <w:br/>
        <w:t>juez y secretario y por sobre todo la buena administración de /</w:t>
        <w:br/>
        <w:t>justicia que se ha visto seriamente comprometida ante la situa-</w:t>
        <w:br/>
        <w:t>ción señalada, corroboran la posición adoptada11» Asimismo, di-</w:t>
        <w:br/>
        <w:t>cho tribunal consideró: que las imputaciones de fs» 103 y vta.</w:t>
        <w:br/>
        <w:t>revelaban una falta de control inherente a sus funciones; que /</w:t>
        <w:br/>
        <w:t>las calificaciones de que hizo mérito a fs. 108,- sólo eviden-</w:t>
        <w:br/>
        <w:t>ciaban ligereza en el calificante; que ciertos términos utiliza</w:t>
        <w:br/>
        <w:t>dos por el recurrente (fs. lOlvta. y 102) eran rechazados por /</w:t>
        <w:br/>
        <w:t>exceder los justos términos de la defensa. Por fin, con rela-</w:t>
        <w:br/>
        <w:t>ción a la ejecutoriedad del acto administrativo, señaló la cáma-</w:t>
        <w:br/>
        <w:t>ra que no se hallaban reunidas las excepciones a la norma del</w:t>
        <w:br/>
        <w:t>art. 12 de la ley 19.549, pues la medida se impuso precisamente</w:t>
        <w:br/>
        <w:t>para asegurar un buen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tribución de separar de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os funcionarios y empleados dependientes de las cáma-</w:t>
        <w:br/>
        <w:t>ras de apelaciones y, en general, las vinculadas al poder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plinario son, en principio, privativas de ese tribunal y la</w:t>
      </w:r>
      <w:r>
        <w:rPr>
          <w:rFonts w:ascii="Courier New" w:hAnsi="Courier New"/>
          <w:sz w:val="20"/>
        </w:rPr>
        <w:t xml:space="preserve"> in-</w:t>
        <w:br/>
      </w:r>
      <w:r>
        <w:rPr>
          <w:rFonts w:ascii="Courier New" w:hAnsi="Courier New"/>
          <w:sz w:val="20"/>
          <w:lang w:val="es-ES_tradnl"/>
        </w:rPr>
        <w:t>tervención de la Corte Suprema por vía de avocación se limita a</w:t>
        <w:br/>
        <w:t>los casos en que media manifiesta extralimitación o arbitrarie-</w:t>
        <w:br/>
        <w:t>dad, o cuando razones de superintendencia general lo hacen per-</w:t>
        <w:br/>
        <w:t>tinente (Palios: 253:299; 256:22; 264:414; 301:8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1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Nacional -párraf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autoriza la aplicación de sancio-</w:t>
        <w:br/>
        <w:t>nes "de plano", inclusive la de cesantía, cuando se comprueban</w:t>
        <w:br/>
        <w:t>objetiva y directamente las respectivas infra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cámara, en sus resolucione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aló que los hechos analizados comprómetían en forma irreversi-</w:t>
        <w:br/>
        <w:t>ble la buena administración de justicia; que de los términos de</w:t>
        <w:br/>
        <w:t>las vistas "surge con claridad el reconocimiento de las irregu-</w:t>
        <w:br/>
        <w:t>laridades vinculadas con las demoras en el trámite de las causas,</w:t>
        <w:br/>
        <w:t>falta de firma del secretario y juez en actos procesales por los</w:t>
        <w:br/>
        <w:t>cuales se han dictado diversas nulidades, e incumplimientos rei-</w:t>
        <w:br/>
        <w:t>terados del art. 206 del C.P.M.P. -situaciones comprobadas feha-</w:t>
        <w:br/>
        <w:t>cientemente en los expedientes tenidos a la vista- y que también</w:t>
        <w:br/>
        <w:t>es evidente un verdadero enfrentamiento entre el juez y el sacre</w:t>
        <w:br/>
        <w:t>tario, con repercusión en loe emple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al hacer referencia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ucta incompatible con la condición de irreprochabilidad exi-</w:t>
        <w:br/>
        <w:t>gida por el art. 8 del R.J.N. expresó que las medidas adoptadas</w:t>
        <w:br/>
        <w:t>con relación al secretarlo tendían a resguardar la disciplina /</w:t>
        <w:br/>
        <w:t>resquebrajada que afecta la eficiencia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 ha sostenido que el</w:t>
        <w:br/>
        <w:t>reconocimiento de los hechos torna innecesaria la actuación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3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lev 1285/58 y 2! del H.J.I., *•*"• cuenta ae ^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 Z escoto,  se ha corrido vieta al Mostrado , /</w:t>
        <w:br/>
        <w:t>r^io y n    ee han invocado para cesaba* a este *«.</w:t>
        <w:br/>
        <w:t>I!:    -os o accione, — - •-*« &lt;«—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iosi 300:213)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------------xo) no hacer lugar a la avocación .olio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- -aootor i:r;r¿or:r'de ^ .*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entes a la Cacara de mputados de 1* »* - «~ -9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art    45 de la Oonetituoiín Haoional.</w:t>
        <w:br/>
        <w:t>pueato8 por el art. «^^ ^^ saber y oínpla8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7</Words>
  <Characters>18862</Characters>
  <CharactersWithSpaces>15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1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