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4- la renuncia condicionada presentada por el</w:t>
        <w:br/>
        <w:t>Oficial de Servicio de la Intendencia del Palacio de Justici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briel Baiter, en los términos de los decretos 8320/62</w:t>
        <w:br/>
        <w:t>y 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