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56/98</w:t>
      </w:r>
      <w:r>
        <w:rPr>
          <w:sz w:val="20"/>
          <w:lang w:val="es-ES_tradnl"/>
        </w:rPr>
        <w:t xml:space="preserve">            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1185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de la Memoria y Balance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al ejercicio cerrado al 31 de Diciembre de 1997,</w:t>
        <w:br/>
        <w:t>efectuada por el Señor Director General de la Obra Social del Poder</w:t>
        <w:br/>
        <w:t>Judicial 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tal presentación y la documentación que</w:t>
        <w:br/>
        <w:t>se acompaña se dio cumplimiento a lo dispuesto por el Artículo I7,</w:t>
        <w:br/>
        <w:t>inciso i), del Estatuto de dicho ente, aprobado por Acordada N° 44/7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odific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informe   técnico,   obrante   a   fs.   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do por el Sr. Decano del Cuerpo de Peritos Contadores Oficiales,</w:t>
        <w:br/>
        <w:t>indica que las verificaciones efectuadas y la documentación que se</w:t>
        <w:br/>
        <w:t>exhibió, reflejan razonablemente la situación económica, financiera y</w:t>
        <w:br/>
        <w:t>patrimonial de 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corresponde      en      consecuencia,  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  de   la   reglamentación   vigente,   aprobar   los   Estados</w:t>
        <w:br/>
        <w:t>Contables referido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 la Memoria  y Balance  General,</w:t>
        <w:br/>
        <w:t>correspondiente al ejercicio financiero cerrado el 31 de Diciembre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997, de 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75</Characters>
  <CharactersWithSpaces>10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Nº 1956/98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