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  <w:br/>
        <w:t>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2144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/>
        </w:rPr>
        <w:t>° 27.921/96</w:t>
        <w:br/>
        <w:t>ADMINISTRACION GENER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19</w:t>
      </w:r>
      <w:r>
        <w:rPr>
          <w:rFonts w:ascii="Courier New" w:hAnsi="Courier New"/>
          <w:color w:val="auto"/>
          <w:sz w:val="20"/>
          <w:lang w:val="es-E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de noviembre de 1996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aten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l pedido de anticipo de viático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un (1) d</w:t>
      </w:r>
      <w:r>
        <w:rPr>
          <w:rFonts w:eastAsia="Courier New" w:ascii="Courier New" w:hAnsi="Courier New"/>
          <w:color w:val="auto"/>
          <w:sz w:val="20"/>
          <w:lang w:val="es-ES_tradnl"/>
        </w:rPr>
        <w:t>ía y pasajes aéreos (ida y vuelta, Neuquén/Buenos Aires) formulado por el</w:t>
        <w:br/>
        <w:t>Sr. Presidente del Tribunal Oral en lo Criminal Federal de Neuquén Dr. Eugenio</w:t>
        <w:br/>
        <w:t>Krom a su favor y de la Sra. Juez de Cámara Dra. Aideé Vázquez de Arguello,</w:t>
        <w:br/>
        <w:t>con motivo de tener que trasladarse el día 21 de noviembre a la ciudad de</w:t>
        <w:br/>
        <w:t>Buenos Aires para atender trámites vinculados a la causa caratulada</w:t>
        <w:br/>
        <w:t>"CANEVARO IGNACIO RODRIGO Y OTROS S/HOMICIDIO SIMPLE Y</w:t>
        <w:br/>
        <w:t>ENCUBRIMIENTO (ART. 79 Y 277 INC. 2o DEL C.P.) EXP. 31-F° 12-AÑO 1995",</w:t>
        <w:br/>
        <w:t>autorízase a La Subsecretaría de Administración a dar curso favorable a la</w:t>
        <w:br/>
        <w:t>solicitud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 y remítanse las actuaciones a la citada</w:t>
        <w:br/>
        <w:t>Subsecretaría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