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7/91     EXP. Nº 9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virtud de lo dispuesto en la acordada</w:t>
        <w:br/>
        <w:t>82/90, en la dotación de personal administrativo y técnico de</w:t>
        <w:br/>
        <w:t>la Oficina de Notificaciones para la Justicia Nacional,</w:t>
        <w:br/>
        <w:t>AUXILIAR SUPERIOR DE SEPTIMA: -Notificador- en reemplazo del</w:t>
        <w:br/>
        <w:t>señor José María Pico Terrero que renunció a la señora MARIA</w:t>
        <w:br/>
        <w:t>TERESA MORALES BUSTAMANTE DE BUTLER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223.613</w:t>
        <w:br/>
        <w:t>-clase 196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