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64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665/95</w:t>
        <w:br/>
        <w:t>SUPERINTENDENCIA ADMINISTRATIVA</w:t>
        <w:br/>
        <w:t>b.7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Nacional de Primera Instancia en lo</w:t>
        <w:br/>
        <w:t>Contencioso Administrativo 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la Capital</w:t>
        <w:br/>
        <w:t>doctor Sergio G. Fernández y teniendo en cuenta lo ex-</w:t>
        <w:br/>
        <w:t>puesto precedentemente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 o del Reglamento para</w:t>
        <w:br/>
        <w:t>la Justicia Nacional- feriado judicial para los Juzgados</w:t>
        <w:br/>
        <w:t>Nacionales de Primera instancia en lo Contencioso Admi-</w:t>
        <w:br/>
        <w:t>nistrativo Federal nros. 2, 3 y 4 de la Capital, con se-</w:t>
        <w:br/>
        <w:t>de en el inmueble de Tucumán n° 1381, durante el dia 9</w:t>
        <w:br/>
        <w:t>de junio de 1995, con motivo de efectuarse las tareas</w:t>
        <w:br/>
        <w:t>de renovación de instalación eléctrica en dicho edifi-</w:t>
        <w:br/>
        <w:t>cio, sin perjucio de la calidez de los actos procesales</w:t>
        <w:br/>
        <w:t>que pudieran cumplír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+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