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34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l Tribunal Oral en lo Criminal N° 25</w:t>
        <w:br/>
        <w:t>de la Capi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, hasta el 19 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0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96/98, referente a</w:t>
        <w:br/>
        <w:t>la adscripción de la auxiliar de la Dirección de Administra-</w:t>
        <w:br/>
        <w:t>ción Financiera señorita María Lucrecia Hernández, al Tribu-</w:t>
        <w:br/>
        <w:t>nal Oral en lo Criminal N° 25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te a la licencia con goce de sueldo concedida oportuna-</w:t>
        <w:br/>
        <w:t>mente a la citada agente hasta el 14 de septiembre de 1999 en</w:t>
        <w:br/>
        <w:t>virtud de lo establecido en el art. 3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,    agréguense</w:t>
        <w:br/>
        <w:t>las presentes actuaciones al expediente n° 309/96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40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