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53/99                                                                        EXPEDIENTE N° 28.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ra Nacional de</w:t>
        <w:br/>
        <w:t>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2/99 -dictada el 19 de mayo ppdo.- en el sentido que en</w:t>
        <w:br/>
        <w:t>lugar de la señorita María Roldán que renunció, se contrate</w:t>
        <w:br/>
        <w:t>al doctor Diego Alejandro CHOUELA, con una categoría presu-</w:t>
        <w:br/>
        <w:t>puestaria equivalente al cargo de oficial para desempeñarse</w:t>
        <w:br/>
        <w:t>en el Juzgado Nacional en lo Penal Económico N° 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fs. 31/33 que serán agregadas a las</w:t>
        <w:br/>
        <w:t>presentes actuaciones, desglósense los origínales que serán</w:t>
        <w:br/>
        <w:t>remitidos al Departamento de Administración de personal de la</w:t>
        <w:br/>
        <w:t>Dirección de Recursos Humanos del Consejo de la Magistratura</w:t>
        <w:br/>
        <w:t>y copia de las mismas a la Dirección de Administración Finan-</w:t>
        <w:br/>
        <w:t>ciera. Cumplido,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