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  <w:br/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!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99/99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538/99, hasta el 31 de mayo del 2000, referente a la contratación de la señora Lidia</w:t>
        <w:br/>
        <w:t>SANMARTINO con una categoría presupuestaria equivalente al cargo de oficial mayor</w:t>
        <w:br/>
        <w:t>-supervisor-, para desempeñarse en la Subdirecci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dia Sanmartino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