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solicita el pag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a favor del señor Gerar-</w:t>
        <w:br/>
        <w:t>do Cornejo por los meses de febrero, marzo, abril, mayo y</w:t>
        <w:br/>
        <w:t>juni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 este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8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se hizo saber al Tribu-</w:t>
        <w:br/>
        <w:t>nal Oral de Salta que la designación del señor Cornejo sólo</w:t>
        <w:br/>
        <w:t>podría se efectuada cuando se remitiera fotocopia del título</w:t>
        <w:br/>
        <w:t>secund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hasta tant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a efectuad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mencionado Tribunal no</w:t>
        <w:br/>
        <w:t>debió ponerlo en funciones (Acordada 20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otra parte, no es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designaciones retroactivas como en el presente caso</w:t>
        <w:br/>
        <w:t>sin perjuicio, que el 8 de febrero ppdo. este Tribunal ejer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superintendencia sobre los Tribunales Orales 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