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697</w:t>
      </w:r>
      <w:r>
        <w:rPr>
          <w:rFonts w:ascii="Arial" w:hAnsi="Arial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8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Asamblea de Copropietarios de</w:t>
        <w:br/>
        <w:t>fecha 23 de marzo ppdo. se dispuso la constitución de</w:t>
        <w:br/>
        <w:t>un fondo de reserva de acuerdo al presupuesto elevado</w:t>
        <w:br/>
        <w:t>por la firma "Elevator Sistem S.A.", que ascendía a //</w:t>
        <w:br/>
        <w:t>$a. 6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81 dict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con fecha 24 de junio ppdo. se dispuso el</w:t>
        <w:br/>
        <w:t>pago al consorcio de la suma de $a. 42.129,60.-, parte /</w:t>
        <w:br/>
        <w:t>proporcional correspondiente al citado fondo por las u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es nros. 27, 28,29 y complementaria 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la Aso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Magistrados y Funcionarios adjunta copia de la /</w:t>
        <w:br/>
        <w:t>nueva Asamblea celebrada con fecha 26 de agosto ppdo.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al se acepta el ajuste del presupuesto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nterior Asamblea, por un importe de $a. 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e entenderse que en esa suma se fija</w:t>
        <w:br/>
        <w:t>ahora el fondo de reserva oportunamente constituido por</w:t>
        <w:br/>
        <w:t>la cual el Poder-Judicial de la Nación, con los mismos</w:t>
        <w:br/>
        <w:t>fundamentos que informan la Resolución N° 881/83 tom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cargo el pago de $a. 14.462.-, que corresponde propor</w:t>
        <w:br/>
        <w:t>cionalmente a los citadas unidades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</w:t>
        <w:br/>
        <w:t>de Administración a liquidar al consorcio de copropiet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mueble de la calle Lavalle 1334 de esta Capital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PESOS ARGENTINOS CATORCE MIL 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($a. 14.462.-) para incremento del fondo de reserva a /</w:t>
        <w:br/>
        <w:t>que se refiere l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1/83, para la reparación</w:t>
        <w:br/>
        <w:t>de los ascensores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arios y retribuciones a tercero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0) 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y devuélvanse a la</w:t>
        <w:br/>
        <w:t>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6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