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49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90/91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86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 de agost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reintegro formu-</w:t>
        <w:br/>
        <w:t>lado a fe. 1 por el titular del Juzgado Federal de Prime-</w:t>
        <w:br/>
        <w:t>ra Instancia de Bahía Blanca n° 2, Dr. Luis Armando Bala-</w:t>
        <w:br/>
        <w:t>guer, a su favor, de la señora Secretaria, Dra. Silvia</w:t>
        <w:br/>
        <w:t>Mónica Fariña de Dutari y de la Auxiliar Superior de 6o</w:t>
        <w:br/>
        <w:t>Indiana Richian, con motivo de haberse trasladado a la lo-</w:t>
        <w:br/>
        <w:t>calidad de Tres Arroyos a fin de realizar diligencias su-</w:t>
        <w:br/>
        <w:t>mariales vinculadas con la causa n° 51/91 caratulada</w:t>
        <w:br/>
        <w:t>"Averiguación e infracción art. 5to., inc. e) de la ley</w:t>
        <w:br/>
        <w:t>23.737 -imputado Jorge A. Meglia", autorizase a la Subse-</w:t>
        <w:br/>
        <w:t>cretaría de Administración a liquidar al mencionado ma-</w:t>
        <w:br/>
        <w:t>gistrado y a cada uno de los integrantes de la comisión</w:t>
        <w:br/>
        <w:t>medio (1/2) día en concepto de viátic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