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>N</w:t>
      </w:r>
      <w:r>
        <w:rPr>
          <w:rFonts w:eastAsia="Arial" w:ascii="Arial" w:hAnsi="Arial"/>
          <w:color w:val="auto"/>
          <w:sz w:val="20"/>
          <w:lang w:val="es-AR"/>
        </w:rPr>
        <w:t>°9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    1407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uperior Tribunal de Justicia de la Provincia de</w:t>
        <w:br/>
        <w:t>Tierra del Fuego, Ant</w:t>
      </w:r>
      <w:r>
        <w:rPr>
          <w:rFonts w:eastAsia="Arial" w:ascii="Arial" w:hAnsi="Arial"/>
          <w:color w:val="auto"/>
          <w:sz w:val="20"/>
          <w:lang w:val="es-ES_tradnl"/>
        </w:rPr>
        <w:t>ártida e Islas del Atlántico Sur y</w:t>
        <w:br/>
        <w:t>habida cuenta de que es un objetivo de este Tribunal,</w:t>
        <w:br/>
        <w:t>que el desarrollo alcanzado por las aplicaciones infor-</w:t>
        <w:br/>
        <w:t>máticas en la administración de la Justicia Nacional</w:t>
        <w:br/>
        <w:t>sea compartido por los Tribunales de Justicia de las</w:t>
        <w:br/>
        <w:t>Jurisdicciones provin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    RESUELVE:    autorizar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ca a entregar al Supe-</w:t>
        <w:br/>
        <w:t>rior Tribunal solicitante, la copia del programa de</w:t>
        <w:br/>
        <w:t>Gestión para Juzgado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uniquese      y      oportunamente</w:t>
        <w:br/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