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629/87      EXPTE.Nº282/87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agosto de 1985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4 y te-</w:t>
        <w:br/>
        <w:t>niendo en cuenta las conformidades prestadas a fs.14 vta. por el Juez</w:t>
        <w:br/>
        <w:t>Federal de Santiago del Estero,a fs.19 por el señor Secretario de la</w:t>
        <w:br/>
        <w:t>Superintendencia Administrativa y a fs.16 por la Cámara Federal de A-</w:t>
        <w:br/>
        <w:t>pelaciones de Tucumán, prorróguese la adscripción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agosto de 1987 y por el término de 6 meses, al auxiliar principal de</w:t>
        <w:br/>
        <w:t>7ma.-personal obrero y de maestranza- señor Roberto Abelardo Bucci //</w:t>
        <w:br/>
        <w:t>del Juzgado Federal de Santiago del Estero, a la Subdirección General</w:t>
        <w:br/>
        <w:t>de Servicios y Producción dependiente de la Subsecretaría de Adminis-</w:t>
        <w:br/>
        <w:t>tración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