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</w:t>
      </w:r>
      <w:r>
        <w:rPr>
          <w:rFonts w:ascii="Arial" w:hAnsi="Arial"/>
          <w:sz w:val="20"/>
        </w:rPr>
        <w:t>º 275</w:t>
      </w:r>
      <w:r>
        <w:rPr>
          <w:rFonts w:ascii="Arial" w:hAnsi="Arial"/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4106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ejecución de las obras faltantes en el</w:t>
        <w:br/>
        <w:t>edificio sede del Juzgado Federal de Primera Instancia</w:t>
        <w:br/>
        <w:t>de Mercedes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41 del 4 de agosto de 1987 dictada a fs, 17 del expe-</w:t>
        <w:br/>
        <w:t>diente agregado n° 3.571/87 S.S.A. se aprobó el presu-</w:t>
        <w:br/>
        <w:t>puesto de mayor gasto, por un monto total de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0,94,</w:t>
        <w:br/>
        <w:t>en concepto de ejecución de obras faltantes solicitadas</w:t>
        <w:br/>
        <w:t xml:space="preserve">a la firma "GAP S.A.C.I.F. e </w:t>
      </w:r>
      <w:r>
        <w:rPr>
          <w:rFonts w:ascii="Arial" w:hAnsi="Arial"/>
          <w:sz w:val="20"/>
        </w:rPr>
        <w:t>I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esupuesto fue firm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conformidad por la empresa mencionada, respecto de</w:t>
        <w:br/>
        <w:t>los valores fijados en los items nros. 271 a 277 y 280</w:t>
        <w:br/>
        <w:t>(confr. fs. 10 del citado expediente agregad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de estas actuacione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de referencia reitera su disconformidad acerca de</w:t>
        <w:br/>
        <w:t>los items indicados en el considerando anterior, mani-</w:t>
        <w:br/>
        <w:t>festando que los valores establecidos por la dirección</w:t>
        <w:br/>
        <w:t>de obra no reflejaron los costos de la empresa y, asimis-</w:t>
        <w:br/>
        <w:t>mo respecto de la omisión de algunos trabajos efectu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tal circunstancia, la direc-</w:t>
        <w:br/>
        <w:t>ción de obra se expide a fs. 21 reiterando, tras proce-</w:t>
        <w:br/>
        <w:t>der a una nueva verificación acerca de los items cues-</w:t>
        <w:br/>
        <w:t>tionados, que los valores se ajustan a las variantes in-</w:t>
        <w:br/>
        <w:t>troducidas y que los trabajos que, según la adjudicata-</w:t>
        <w:br/>
        <w:t>ria, habrían sido omitidos, se encuentran comprendidos</w:t>
        <w:br/>
        <w:t>dentro de las previsiones del art. 5° de las Cláusulas</w:t>
        <w:br/>
        <w:t>Especiales y del art. 55 del Pliego Tipo de Bases y Con-</w:t>
        <w:br/>
        <w:t>diciones para la Contratación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x-</w:t>
        <w:br/>
        <w:t>puesto a fs. 23 por el Departamento de Arquitectura y</w:t>
        <w:br/>
        <w:t>demás constancias de au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star a lo resuelto mediante Re-</w:t>
        <w:br/>
        <w:t>solución del Tribunal n° 641 de fecha 4 de agos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recurrente y al Departamento de Arquitectura y remí-</w:t>
        <w:br/>
        <w:t>tase a la Subsecretaría de Administración a sus efectos,</w:t>
        <w:br/>
        <w:t>previa devolución al citado Departamento del expediente</w:t>
        <w:br/>
        <w:t>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2.289/87 (n° 3571/87 S.S.A.)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