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792/83 del</w:t>
        <w:br/>
        <w:t>registr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ubsecretaría de Administración,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solicita una partida</w:t>
        <w:br/>
        <w:t>especial de $ 8.000.000.-, destinados a la adquisición de /</w:t>
        <w:br/>
        <w:t>gas licuado (garrafa) y teniendo en cuenta las actuales dis-</w:t>
        <w:br/>
        <w:t>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 al JUZ-</w:t>
        <w:br/>
        <w:t>GADO NACIONAL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partida especial de</w:t>
        <w:br/>
        <w:t>PESOS: OCHO MILLONES ($ 8.000.000.-), para ser destinada ex-</w:t>
        <w:br/>
        <w:t>clusivamente a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1-12-</w:t>
        <w:br/>
        <w:t>1210-202) del Presupuesto General de Gastos para el Ejercicio;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