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09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</w:t>
        <w:br/>
        <w:t>Justicia de la Nación -Secretaría de Jurisprudencia-,</w:t>
        <w:br/>
        <w:t>AUXILIAR ADMINISTRATIVO: en reemplazo de la señorita Francis-</w:t>
        <w:br/>
        <w:t>ca Castro Nevares que se encuentra con licencia sin goce de</w:t>
        <w:br/>
        <w:t>sueldo y mientras dure la misma, al señor SANTIAGO JOSE</w:t>
        <w:br/>
        <w:t>MULLEN (D.N.I. N° 22.657.022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os antecedentes que ser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94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