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 /87                  EXPTE. Nº30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  de febrero de 1987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6- la renuncia presentada por el oficial</w:t>
        <w:br/>
        <w:t>superior de 9n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</w:t>
        <w:br/>
        <w:t>la Procuración General de la Nación, señor José Luís Ra-</w:t>
        <w:br/>
        <w:t>cciat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