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267/90                      EXP.N°1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77/90 referente a la prórroga de contratación -hasta el 31 de</w:t>
        <w:br/>
        <w:t>mayo de 1991- de 7 agentes con una categoría presupuestaria</w:t>
        <w:br/>
        <w:t>equivalente al cargo de auxiliar principal de 5a.; 7 auxiliar</w:t>
        <w:br/>
        <w:t>superior; (personal administrativo y técnico), para desempeñar-</w:t>
        <w:br/>
        <w:t>se en los Juzgados Nacionales de Primera Instancia del Trabajo</w:t>
        <w:br/>
        <w:t>N° 46 a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a la cuenta "personal no permanen-</w:t>
        <w:br/>
        <w:t>te"(P.A.T.)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-</w:t>
        <w:br/>
        <w:t>nal de Apelaciones del Trabajo que el personal cuyos contratos</w:t>
        <w:br/>
        <w:t>se autoriza prorrogar por la presente resolución, deberá ser</w:t>
        <w:br/>
        <w:t>tenido en cuenta para ocupar los cargos asignados por resolu-</w:t>
        <w:br/>
        <w:t>ción N° 156/89, a ese fu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 xml:space="preserve">miento, archí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