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018/88                  EXPTE.N°76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octubre de 198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irc432</w:t>
        <w:br/>
      </w:r>
      <w:r>
        <w:rPr>
          <w:sz w:val="20"/>
          <w:lang w:val="es-ES_tradnl"/>
        </w:rPr>
        <w:t>Visto   lo   solicitado   por   el  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Producción   y   visto   .lo   informado   por   la   Subsecretaría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 a  la  Subsecretaría de 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 Liquidar las horas  extras que realizará el</w:t>
        <w:br/>
        <w:t>personal del Departamento de Producción detallado a fs.2 y</w:t>
        <w:br/>
        <w:t>cuya fotocopia forma parte de la presente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 imputar el gasto resultante de lo precedente-</w:t>
        <w:br/>
        <w:t>mente dispuesto con cargo a la cuenta "Servicios extraordina-</w:t>
        <w:br/>
        <w:t>rios" para el ejercicio financiero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previa comunicación a la Secre-</w:t>
        <w:br/>
        <w:t>taría de Superintendencia Administrativa a los fines de que se</w:t>
        <w:br/>
        <w:t xml:space="preserve">consideren los gastos de comida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CULO</w:t>
      </w:r>
      <w:r>
        <w:rPr>
          <w:sz w:val="20"/>
        </w:rPr>
        <w:t xml:space="preserve"> DE HORAS EXTRAS Y GASTOS DE ALMUERZ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;;;'!________r—~--T—mxnmvBrtms------r^-nBSBTOTrairar—1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líELI, Salvador        J 3B.-2?   J gP _ .^_        ^t7?      ,       &amp;?    I    }f #3'¿J       g               }{            1*071 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aPlWESE» *l"llc0   /  ÍÍot1 AP°l'-POfrl        39,36      j      ^    ¡    ii'3g»£       03               17           1*071,00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: &amp;'   || gis! ti i S i Ii| |    ¡j  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liBí-MEDIWA» Ramón S.    &lt;n  le.35?   A.i &lt;f   run   ____Z-ÍZ.-...J--------------¡-------------------------------------------7—~      ' -. 1Ti nn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t                                                                                      -C.fi.Ü.S 4,5Ü         7.^2,12                                      "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</w:t>
      </w:r>
      <w:r>
        <w:rPr>
          <w:sz w:val="20"/>
          <w:lang w:val="es-ES_tradnl"/>
        </w:rPr>
        <w:t>-I                                                                                        FOWWI     5X   '       Ü.0D7..V2</w:t>
        <w:br/>
        <w:t>!    ;I                                                                              AP.PAT. ü *       1V^727*4^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1                                                           TOTAL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 M-                                                Total "f^11.........A    i9íi4?S,87                                                                       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::ÍL                                                                Total  "B"&lt;........í'      17.Í¿ü.C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                "■"■!hí "                                                              ^                                                                                                                                                                                                                                                                       ^-_- n- -** ^h -^^^ ^ ■*—■■*■ ^^-■■t11 *♦*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897</Characters>
  <CharactersWithSpaces>24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ÓN N°1018/88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