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530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63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os motivos invocados y la conformidad prestad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25 de abril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5 días al Señor</w:t>
        <w:br/>
        <w:t>Juez del Juzgado Federal de La Plata N° 2, doctor Ricardo</w:t>
        <w:br/>
        <w:t>Ornar Ferrer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