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05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2003.-Visto    lo    solicitado    y teniendo    en    cuen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en uso de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escribiente auxiliar del Juzgado Nacional en lo Criminal y Correccional Federal Nº 1, señor Gustavo Fabián González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