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100/00</w:t>
      </w:r>
      <w:r>
        <w:rPr>
          <w:rFonts w:ascii="Arial" w:hAnsi="Arial"/>
          <w:sz w:val="20"/>
          <w:lang w:val="es-ES_tradnl"/>
        </w:rPr>
        <w:t xml:space="preserve">                            Expte.n°.11-1337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li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Juzgad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acional de Primera</w:t>
        <w:br/>
        <w:t>Instancia en lo Civil n°19 -haberes- permanencia en el cargo - Petrucci Alejandro</w:t>
        <w:br/>
        <w:t>Gast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a fs. 8 de fas presentes actuaciones el secretario del Juzgado</w:t>
        <w:br/>
        <w:t>Nacional de Primera Instancia en lo Civil n°89, Alejandro Gastón Petrucci, solicita que se le</w:t>
        <w:br/>
        <w:t>abone a partir de la fecha de su reingreso al Poder Judicial de la Nación la bonificación por</w:t>
        <w:br/>
        <w:t>permanencia en dicho cargo prevista por la ley 22.738, teniendo en cuenta el período</w:t>
        <w:br/>
        <w:t>desempeñado anteriormente como secretario int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según surge de lo manifestado por la habilitada de la Cámara</w:t>
        <w:br/>
        <w:t>Nacional de Apelaciones en lo Civil y el Subdirector General de la Dirección de Recursos</w:t>
        <w:br/>
        <w:t>Humanos a fs. 7 y 19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peticionante fue designado secretario interino de! Juzgado Nacional de Primero</w:t>
        <w:br/>
        <w:t>instancia en lo Civil n°19 con fecha 3/2/92 y se desempeñó en dicho cargo por seis añ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a Corte Suprema de Justicia de la Nación por resolución n° 738/96 del 8 agosto de 1996</w:t>
        <w:br/>
        <w:t>autorizó el pago de la mencionada bonificación a su favo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on fecha 2/2/98 volvió al cargo efectivo de oficial mayor y a partir del 5/2/98 ocupó e! de</w:t>
        <w:br/>
        <w:t>prosecretario administrativo interino hasta el 16/3/98, fecha en que presentó su r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Posteriormente, el 1/9/99 reingresó al Poder Judicial de la Nación y fue designado</w:t>
        <w:br/>
        <w:t>secretario interino del Juzgado Nacional de Primera Instancia en lo Civil n° 89 hasta el</w:t>
        <w:br/>
        <w:t>14/10/99 que fue confirmado en 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para el reconocimiento de la permanencia en la categoría,</w:t>
        <w:br/>
        <w:t>deben computarse los interinatos -o contratos- que enferma ininterrumpida concluyeron con</w:t>
        <w:br/>
        <w:t>la designación definitiva en aquel cargo (conf. resoluciones nros. 510/89 y 847/89; 1208/89</w:t>
        <w:br/>
        <w:t>y 130/90; 1513/91; 1362/93; 251/94; 651/99;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Que en el caso, la circunstancia descripta en e! considerando</w:t>
        <w:br/>
        <w:t>anterior se verifica a partir del 1° de septiembre de 1999, fecha de la designación del citado</w:t>
        <w:br/>
        <w:t>funcionario como secretario interino del Juzgado Nacional de Primera Instancia en lo Civil n°</w:t>
        <w:br/>
        <w:t>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dora General del Consejo de la</w:t>
        <w:br/>
        <w:t>Magistratura que esta Corte estima procedente el cómputo de la permanencia en la categoría</w:t>
        <w:br/>
        <w:t>del secretario Alejandro Gastón Petrucci a partir de la fecha establecida en el considerando</w:t>
        <w:br/>
        <w:t>4°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8</Characters>
  <CharactersWithSpaces>20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100/00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