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1 por el Tribunal Ora!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</w:t>
        <w:br/>
        <w:t>Feder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/01 hasta el 1o de febrero del 2002 referente a la licencia sin goce de sueldo</w:t>
        <w:br/>
        <w:t>concedida oportunamente al escribiente del citado Tribunal O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ésar</w:t>
        <w:br/>
        <w:t>Zarantonel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