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18</w:t>
      </w:r>
      <w:r>
        <w:rPr>
          <w:rFonts w:ascii="Arial" w:hAnsi="Arial"/>
          <w:sz w:val="20"/>
          <w:lang w:val="es-ES_tradnl"/>
        </w:rPr>
        <w:t xml:space="preserve"> /84 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111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6.714/84</w:t>
        <w:br/>
        <w:t>y otros del registro de la Subsecretaría de Administra-</w:t>
        <w:br/>
        <w:t>ción, y el informe del Departamento de Contaduría de fs.</w:t>
        <w:br/>
        <w:t>1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acturas de las empresas que se de-</w:t>
        <w:br/>
        <w:t>tallan se encuentran vencidas y corresponden a servicios</w:t>
        <w:br/>
        <w:t>eléctricos y sanitarios prestados a la Cámara Federal de</w:t>
        <w:br/>
        <w:t>Apelaciones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vitar continuas y posteriores in-</w:t>
        <w:br/>
        <w:t>dexaciones, conforme lo manifestado a fs. 1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 Adminis-</w:t>
        <w:br/>
        <w:t>tracion a liquidar una partida a la Cámara Federal de A</w:t>
        <w:br/>
        <w:t>pelaciones de Rosario, por la suma de QUINIENTOS DOCE MIL</w:t>
        <w:br/>
        <w:t>PESOS ARGENTINOS ($a. 51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Transferir al mencionado organismo para</w:t>
        <w:br/>
        <w:t>abonar según detalle la citada partida para el pago de</w:t>
        <w:br/>
        <w:t>facturas por servicios y sus correspondientes indexacio-</w:t>
        <w:br/>
        <w:t>nes, con cargo de rendir cuenta documentada de su inver-</w:t>
        <w:br/>
        <w:t>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Dirección Provincial de la Energía"      ($a.  412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Obras Sanitarias -Provincia de Santa Fe" ($a.  1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asto a la Cuenta "Elec-</w:t>
        <w:br/>
        <w:t>tricidad, gas y agua" (1-05-002-1-12-1220-226) del Presu-</w:t>
        <w:br/>
        <w:t>puesto General de Gastos para el Ejercicio Financiero del</w:t>
        <w:br/>
        <w:t xml:space="preserve">año 1984.-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 para la 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18 /84 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