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2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   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del titular del Juzgado 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 Martín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78/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21 de juli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haberes concedida oportunamente al Secretario del citado tribunal, doctor Sergio Leonardo Rodríguez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