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11.385/96 "Bignoli,</w:t>
        <w:br/>
        <w:t>A; Dan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R.; Puppo, A s/</w:t>
        <w:br/>
        <w:t>adelanto honor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      de         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nforme producido por la Directora General</w:t>
        <w:br/>
        <w:t>C.P.N. Basso a fs. 25, 26 y 27 del expediente 11.385/96 de</w:t>
        <w:br/>
        <w:t>la Secretaria de Superintendencia Administrativa, caratulado</w:t>
        <w:br/>
        <w:t>"Bignoli, A., Danesi, R., Puppo, A. s/ adelanto honorari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hacer sab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</w:t>
        <w:br/>
        <w:t>General que su solicitud de fs. 25, 26 y 27 parte de un</w:t>
        <w:br/>
        <w:t>doble error de interpret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Suponer que el art. 51 de la ley 21.839 se</w:t>
        <w:br/>
        <w:t>refiere a los peritos cuando se trata de una norma que inte-</w:t>
        <w:br/>
        <w:t>gra el arancel de honorarios de abogados y procu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conocer que la norma alude, obviamente, a</w:t>
        <w:br/>
        <w:t>los honorarios y a los adelantos de ellos que pudieran pac-</w:t>
        <w:br/>
        <w:t>tarse con las partes, pues ell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fectar la independen-</w:t>
        <w:br/>
        <w:t>cia de criterio en su actuación; mas no -como en este caso-</w:t>
        <w:br/>
        <w:t>a los reconocidos por el tribunal que los designa y que</w:t>
        <w:br/>
        <w:t>dispone su pago con fondos públic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corresponde que la aludida funcionario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  <w:br/>
        <w:t>cumplimiento sin más trámite a lo ordenado a fs. 21. Comuní-</w:t>
        <w:br/>
        <w:t xml:space="preserve">qu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