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2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3/8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mayo 31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4/83 del re-</w:t>
        <w:br/>
        <w:t>gistro del Departamento da Compras/ por el que se tramita la Con-</w:t>
        <w:br/>
        <w:t>tratación Directa nº 149/83 a los efectos de lograr la provisión</w:t>
        <w:br/>
        <w:t>de libros de "Entradas y Salidas" con destino a la Excma. Cámara</w:t>
        <w:br/>
        <w:t>Nacional de Apelaciones en lo Comercial/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f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encuadrado dentro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por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a) de la Ley de Con-</w:t>
        <w:br/>
        <w:t>tabilidad y sus decretos reglamentarios (Resolución C.S.J. nº ///</w:t>
        <w:br/>
        <w:t>442/83), pero que pese a ello se invitaron a ocho firmas del ru-</w:t>
        <w:br/>
        <w:t>bro (confr. fs. 14), por lo que se ha cumplimentado en exceso lo</w:t>
        <w:br/>
        <w:t>dispuesto por el art. 62, inc. 8º del nombrado reglam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1 se ha expedido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-</w:t>
        <w:br/>
        <w:t>adjudicaciones respecto de las ofertas presen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 en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Contratación Directa nº 149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citación privada la que se adjudica a la firma</w:t>
        <w:br/>
        <w:t>"IMPRENTA BUSNELLI S.R.L." -por menor precio- de acuerdo a su pre-</w:t>
        <w:br/>
        <w:t>supuesto de fs. 17 y por el importe total de PESOS TREINTA Y NUE-</w:t>
        <w:br/>
        <w:t>VE MILLONES SEISCIENTOS MIL ($ 39.600.0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Pa-</w:t>
        <w:br/>
        <w:t>pel, Cartón e Impresos" (P. 002) del Presupuesto General de Gastos</w:t>
        <w:br/>
        <w:t>para el Ejercicio Financiero del año 198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