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4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73 y 77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    a    partir d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31/98 -dictada el 12 de noviembre</w:t>
        <w:br/>
        <w:t>ppdo.- en el sentido que, en lugar de las doctoras María</w:t>
        <w:br/>
        <w:t>Lidia Muntaner y Ximena Paula Morales que renunciaron, se</w:t>
        <w:br/>
        <w:t>contrate al doctor Diego PEISAJOVICH (D.N.I. Nº 23.205.282} y</w:t>
        <w:br/>
        <w:t>al señor Cristian Gustavo COLOMBO (D.N.I. N° 22.502.354), con</w:t>
        <w:br/>
        <w:t>categorías presupuestarías equivalentes a los cargos de</w:t>
        <w:br/>
        <w:t>prosecretario administrativo y oficial mayor, respectivamen-</w:t>
        <w:br/>
        <w:t>te, para desempeñarse en el Juzgado Nacional en lo Criminal y</w:t>
        <w:br/>
        <w:t>Correccional Federal Nº 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on de fotocopias de fs. 774/776 que serán agregadas a</w:t>
        <w:br/>
        <w:t>las presentes actuaciones, desglósense los originales y remí-</w:t>
        <w:br/>
        <w:t>tanse a la Dirección de Administración Financiera y copia de</w:t>
        <w:br/>
        <w:t>las mismas al Departamento de Administración de Personal de</w:t>
        <w:br/>
        <w:t>la Dirección de Recursos Humanos a los fines pertinentes. Cum-</w:t>
        <w:br/>
        <w:t>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68|91/SSJ/PERSONAL/1998 (ctrl 6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