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/86                                              EXPTE. N°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86.-</w:t>
        <w:br/>
        <w:t>En ejercicio de las facultades estableci-</w:t>
        <w:br/>
        <w:t>das e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decreto-ley 1285/58 (Ley 14.467) y Reglamento</w:t>
        <w:br/>
        <w:t>parala Justicia Nacional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SUPERIOR DE</w:t>
        <w:br/>
        <w:t>SEPTIMA (Notificador), personal administrativo y técnico</w:t>
        <w:br/>
        <w:t>en la Oficina de Notificaciones para la Justicia Nacio-</w:t>
        <w:br/>
        <w:t>nal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emp1azo del señor Daniel Esteban Herrendorf que</w:t>
        <w:br/>
        <w:t>renuncio, al señor FERNANDO FERREYRA (D.N.I.N°17.374.675</w:t>
        <w:br/>
        <w:t>clase 1965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