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2891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146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</w:t>
      </w:r>
      <w:r>
        <w:rPr>
          <w:rFonts w:eastAsia="Arial" w:ascii="Arial" w:hAnsi="Arial"/>
          <w:color w:val="auto"/>
          <w:sz w:val="20"/>
          <w:lang w:val="es-ES_tradnl"/>
        </w:rPr>
        <w:t>ó la Licitación Pública 46/87, destina-</w:t>
        <w:br/>
        <w:t>da a la adquisición de madera para el Departamento de</w:t>
        <w:br/>
        <w:t>Producción y Mantenimiento y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Licitaci</w:t>
      </w:r>
      <w:r>
        <w:rPr>
          <w:rFonts w:eastAsia="Arial" w:ascii="Arial" w:hAnsi="Arial"/>
          <w:color w:val="auto"/>
          <w:sz w:val="20"/>
          <w:lang w:val="es-ES_tradnl"/>
        </w:rPr>
        <w:t>ón    fue aprob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sta 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239/87</w:t>
        <w:br/>
        <w:t>(Confr.fs.178/179) adjudicándose a la firma "Drach Made-</w:t>
        <w:br/>
        <w:t>rera S.A." los renglones Nros. 3, 4 y 36 por el importe</w:t>
        <w:br/>
        <w:t>total de $A 25.753,80 suscribiéndose, en consecuencia, la</w:t>
        <w:br/>
        <w:t>Orden de Compra N° 150/87 (Confr.fs.1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queda acreditado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agregado N</w:t>
      </w:r>
      <w:r>
        <w:rPr>
          <w:rFonts w:eastAsia="Arial" w:ascii="Arial" w:hAnsi="Arial"/>
          <w:color w:val="auto"/>
          <w:sz w:val="20"/>
          <w:lang w:val="es-ES_tradnl"/>
        </w:rPr>
        <w:t>° 398.621/86 Cde.1 (Confr.fs.266)</w:t>
        <w:br/>
        <w:t>la firma de referencia no cumplimentó el renglón 3 en su</w:t>
        <w:br/>
        <w:t>tota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de conformidad co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o en el inciso 126 del Decreto 5720/72 regla-</w:t>
        <w:br/>
        <w:t>mentario del art</w:t>
      </w:r>
      <w:r>
        <w:rPr>
          <w:rFonts w:eastAsia="Arial" w:ascii="Arial" w:hAnsi="Arial"/>
          <w:color w:val="auto"/>
          <w:sz w:val="20"/>
          <w:lang w:val="es-ES_tradnl"/>
        </w:rPr>
        <w:t>ículo 61 de la 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Rescindir parcialmente el contra-</w:t>
        <w:br/>
        <w:t>to suscripto con la firma "Drach Maderera S.A." mediante</w:t>
        <w:br/>
        <w:t>Orden de Compra 150/87 con arreglo a lo dispuesto en los</w:t>
        <w:br/>
        <w:t>incisos 92 y 120 del citado texto legal y aplicarle la</w:t>
        <w:br/>
        <w:t>penalidad de australes CIENTO VEINTIDÓS CON NOVENTA Y</w:t>
        <w:br/>
        <w:t>CUATRO CENTAVOS ($A 122,94) importe equivalente al diez</w:t>
        <w:br/>
        <w:t>por ciento (10%) del contrato no cumplido, el que deberá</w:t>
        <w:br/>
        <w:t>ser ingresado en la Subsecretaría de Administración den-</w:t>
        <w:br/>
        <w:t>tro de los cinco (5) días de notificada la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l Departamento de Com-</w:t>
        <w:br/>
        <w:t>pras a convocar a un nuevo llamado de licitación, a los</w:t>
        <w:br/>
        <w:t>fines de la adquisición del material no provist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, hágase saber al De-</w:t>
        <w:br/>
        <w:t>partamento de Producción y Mantenimiento y devuélvase a</w:t>
        <w:br/>
        <w:t>la 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