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</w:t>
      </w:r>
      <w:r>
        <w:rPr>
          <w:rFonts w:ascii="Arial" w:hAnsi="Arial"/>
          <w:sz w:val="20"/>
        </w:rPr>
        <w:t xml:space="preserve"> Nº 3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0-2305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 5 días del mes de noviembre del año</w:t>
        <w:br/>
        <w:t>mil novecientos noventa y siete, los señores Ministros que</w:t>
        <w:br/>
        <w:t>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sponde fijar las fechas para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mplimiento de los trámites previstos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</w:t>
        <w:br/>
        <w:t>de 1985 para la inscripción y reinscripción de peritos en las</w:t>
        <w:br/>
        <w:t>especialidades determinadas en dicha acordada, ampliadas en</w:t>
        <w:br/>
        <w:t>las Nros. 45/85, 59/86, 24/87, 37/88, 41/89, 52/90, 41/91,</w:t>
        <w:br/>
        <w:t>68/92, 28/95, 44/95, 4/97 y 7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Fijase el plazo del 3 al 28 de noviem-</w:t>
        <w:br/>
        <w:t>bre de 1997 inclusive, para que los profesionales de las</w:t>
        <w:br/>
        <w:t>especialidades cuyo registro se lleva en esta Corte procedan</w:t>
        <w:br/>
        <w:t>a su inscripción o reinscripción para 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La lista a que se refiere el punto 5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acordada n° 25/85 se exhibirá por cinco días a partir</w:t>
        <w:br/>
        <w:t>del 9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Los trámites referidos en los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riores se efectuarán en la Dirección General Pericial de</w:t>
        <w:br/>
        <w:t>esta Corte, sita en Sarmiento 877, 12º piso, Capital Federal,</w:t>
        <w:br/>
        <w:t>durante el plazo fijado y exclusivamente en el horario de 9 a</w:t>
        <w:br/>
        <w:t>13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Dése la publicidad pertinente por in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o de la Dirección de Pr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-</w:t>
        <w:br/>
        <w:t>nando que se comunicase y registrase en el libro correspon-</w:t>
        <w:br/>
        <w:t>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-2305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MINA DE ESPECIAL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cordadas nros. 25/85, 45/85,  59/86,  37/88,  41/89, 52/90,</w:t>
        <w:br/>
        <w:t>41/91, 68/92, 28/95, 44/95, 4/97 y 7/97)</w:t>
        <w:br/>
        <w:t>ACTU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IM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ALISTAS DE SISTE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UTADOR CIENTIF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es. en CIENCIAS ECONOM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es. en QUÍM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OLOGOS FRUTICUL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ALISTAS EN ESTADIST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ALISTAS EN IMAGENES SATELIT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ALISTAS EN LINGÜISTICA Y SEMIOLOG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TOINTERPRE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O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IDROGEO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CIV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ELECTRON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c/ ESPECIALIDAD EN HIDRAU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INDUSTR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MECAN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EN PETRO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GEODESTAS GEOFIS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QUIM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EN TELE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AGRON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ESPECIALIDAD MEDIO AMBIENTE Y CONTAMI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COSISTE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TEXT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AERONAUTICOS Y ESPA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EN A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ENCIADO EN ECONOM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ENCIADO EN TECNOLOGIA INDUSTRIAL DE LOS ALI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ENCIADO EN SISTEMAS (informática, computación y siste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formación y procesamiento de dat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TEORO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TOS DE 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TOS EN CIENCIAS AMBIENT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TOS NAV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DUCTORES DE LENGUAJE DE SEÑ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TERINARI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01</Characters>
  <CharactersWithSpaces>21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Victor Pagnone</dc:creator>
  <dc:description/>
  <dc:language>en-US</dc:language>
  <cp:lastModifiedBy/>
  <dcterms:modified xsi:type="dcterms:W3CDTF">2007-03-22T10:18:00Z</dcterms:modified>
  <cp:revision>3</cp:revision>
  <dc:subject/>
  <dc:title>ACORDADA Nº 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