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7/85</w:t>
      </w:r>
      <w:r>
        <w:rPr>
          <w:rFonts w:ascii="Courier New" w:hAnsi="Courier New"/>
          <w:sz w:val="20"/>
          <w:lang w:val="es-ES_tradnl"/>
        </w:rPr>
        <w:t xml:space="preserve"> 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9/84 del Re-</w:t>
        <w:br/>
        <w:t>gistro del Departamento de Compras, por el que se tramita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6/84, "In Situ", a los efectos</w:t>
        <w:br/>
        <w:t>de lograr el servicio de mantenimiento de la central tele-</w:t>
        <w:br/>
        <w:t>fónica instalada en el Juzgado Federal de Primera Instancia</w:t>
        <w:br/>
        <w:t xml:space="preserve">de La Rioja, durante el período comprendido entre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</w:t>
        <w:br/>
        <w:t>marzo y el 31 de diciembre de 198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4/84 de la Secreta-</w:t>
        <w:br/>
        <w:t>ría de Superintendencia Administrativa de fecha 20 de Sep-</w:t>
        <w:br/>
        <w:t>tiembre ppdo. (confr. fs. 6), habiéndose expedido respecto</w:t>
        <w:br/>
        <w:t>de las ofertas presentadas la Comisión de Preadjudicaciones</w:t>
        <w:br/>
        <w:t>a fs. 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/</w:t>
        <w:br/>
        <w:t>Comisión de Preadjudicaciones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1- las ofertas nros.</w:t>
        <w:br/>
        <w:t>1, 2, 3, 4, 5, y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a la Licitación Privada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6/84 por falta de ofertas válidas y proceder a un nue-</w:t>
        <w:br/>
        <w:t>vo llamado conforme a lo establecido en el Art. 61, inc. 49</w:t>
        <w:br/>
        <w:t>apart. i) del Decreto Ley 5720/72, en el que se aceptarán /</w:t>
        <w:br/>
        <w:t>propuestas de Proveedores no inscriptos en el Registro de</w:t>
        <w:br/>
        <w:t>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8</Characters>
  <CharactersWithSpaces>11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 177/85          EXPEDIENTE Nº 95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