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</w:t>
        <w:softHyphen/>
        <w:t>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74/2001, hasta el 12 de jul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adscripción de la escribiente auxiliar de la Secretaría Electoral de la Capital Federal, señorita Pía Domínguez de Alzaga, a la Cámara Nacional de Apelaciones en lo Criminal y Correccional Federal -Oficina de Patronatos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