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S-3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</w:t>
      </w:r>
      <w:r>
        <w:rPr>
          <w:rFonts w:ascii="Times New Roman" w:hAnsi="Times New Roman"/>
          <w:color w:val="auto"/>
          <w:sz w:val="20"/>
          <w:lang w:val="es-ES_tradnl"/>
        </w:rPr>
        <w:t>de 1988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art; 15 inc. a del decreto</w:t>
        <w:br/>
        <w:t>3413/79 -aplicable al caso sub-examine por remisión d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6 del R.L.J.N.- establece el derecho de los agentes de pe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ionar un horario especial o permisos sujetos a la corres-</w:t>
        <w:br/>
        <w:t>pondiente re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oraria, cuando acrediten su condición</w:t>
        <w:br/>
        <w:t>de estudiantes en establecimientos de enseñanza oficial o /</w:t>
        <w:br/>
        <w:t>incorporados, o en universidades reconocidas por el gobierno</w:t>
        <w:br/>
        <w:t>nacional y documenten la necesidad de asistir en horas de o-</w:t>
        <w:br/>
        <w:t>ficina.    Ello,    siempre que no se vea afectado el normal des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lvimiento de los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sin perjuicio de ello,    el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nal aprecia que la forma de compensar con horario diferen-</w:t>
        <w:br/>
        <w:t>te la franquicia,    es un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incumbe resolver a /</w:t>
        <w:br/>
        <w:t>quien ejerce la superintendencia directa sobre la empl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las actuaciones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esistencia, h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le sabe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enid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