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86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.606/79 -corres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- del registro de la Subsecretaría de Administración /</w:t>
        <w:br/>
        <w:t>por el que se solicita autorización para contratar para el año /</w:t>
        <w:br/>
        <w:t>1979 la suscripción a la revista "El Derecho" y su "Repertorio",</w:t>
        <w:br/>
        <w:t>peticionada por el Juzgado Federal de Primera Instancia Nº 3 /</w:t>
        <w:br/>
        <w:t>de Córdoba,de conformidad con lo establecido en el Artículo 56</w:t>
        <w:br/>
        <w:t>Inciso 3°, Apartado g), de La Ley de Contabilidad y teniendo //</w:t>
        <w:br/>
        <w:t>en cuenta lo establecid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con</w:t>
        <w:br/>
        <w:t>la revista "El Derecho", que edita "Universitas 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. L.", por</w:t>
        <w:br/>
        <w:t>la suscripción de referencia, de acuerdo a su presupuesto o- /</w:t>
        <w:br/>
        <w:t>brante a fs. 3 y por el importe total de PESOS: UN MILLON 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ENTOS MIL ($ 1.2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olecciones y elementos de bibliotecas y museos" (1-05- //</w:t>
        <w:br/>
        <w:t>O02-5-51-5110-281) del Presupuesto General de Gastos para el</w:t>
        <w:br/>
        <w:t>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