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</w:t>
      </w:r>
      <w:r>
        <w:rPr>
          <w:rFonts w:eastAsia="Courier New" w:ascii="Courier New" w:hAnsi="Courier New"/>
          <w:color w:val="auto"/>
          <w:sz w:val="20"/>
          <w:lang w:val="es-ES_tradnl"/>
        </w:rPr>
        <w:t>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25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noviembre del año mil no-</w:t>
        <w:br/>
        <w:t>vecientos ochenta, reunidos en la Sala de Acuerdos del Tribunal el se-</w:t>
        <w:br/>
        <w:t>ñor Presidente de la Corte Suprema de Justicia de la Nación doctor Don</w:t>
        <w:br/>
        <w:t>Adolfo R. Gabrielli y los señores Ministros doctores Don Abelardo F.</w:t>
        <w:br/>
        <w:t>Rossi, Don Pedro J. Frías, Don Elias P. Guastavino y Don César Black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n arreglo a lo dispue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4 de la</w:t>
        <w:br/>
        <w:t>ley 22.192 y en el artículo 8a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/80 del 23 de junio</w:t>
        <w:br/>
        <w:t>del corriente año, corresponde efectuar la designación de los señores</w:t>
        <w:br/>
        <w:t>profesionales que compondrán el Tribunal de Etica Forense en la Capital</w:t>
        <w:br/>
        <w:t>Federal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para integrar el Tribunal de Etica Forense en la</w:t>
        <w:br/>
        <w:t>Capital Federal, como miembros titulares a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doctores Don Car-</w:t>
        <w:br/>
        <w:t>los María Bidegain, Don Aníbal A. Braga Menéndez, Don Julio J. López del</w:t>
        <w:br/>
        <w:t>Carril, Don Roberto Martínez Ruiz, Don Mario H. Pena, Don Jorge Rodríguez</w:t>
        <w:br/>
        <w:t>Mancini, Don Samuel Eduardo Rosenkrantz, Don Angel Vergara del Carril y</w:t>
        <w:br/>
        <w:t>Don Federico Nicolás Videla Escalada y en carácter de suplente a los se-</w:t>
        <w:br/>
        <w:t>ñores doctores Don Juan Carlos Beccar Varela, Don Pedro J. Bertolino, Don</w:t>
        <w:br/>
        <w:t>Néstor Cichero, Don Carlos Horacio Elliff, Don Nicolás Halperin, Don Fé-</w:t>
        <w:br/>
        <w:t>lix Lafiandra(h),D.Pedro Augusto Perisse, Don Nicolás Alfredo Ramallo y</w:t>
        <w:br/>
        <w:t>Don José Manuel Saravia (h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trase</w:t>
        <w:br/>
        <w:t>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é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