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30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17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limpieza del edificio sede del Juzgado</w:t>
        <w:br/>
        <w:t>Federal de Juju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</w:t>
        <w:br/>
        <w:t>1999 y el 31 de diciembre del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tribunal solicita dicho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2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9 el Juzgado Federal de</w:t>
        <w:br/>
        <w:t>Jujuy adjunta las características 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5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efectúa el compromiso contable provisional con</w:t>
        <w:br/>
        <w:t>cargo a los ejercicios financieros 1998 y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36 el tribunal recurrente</w:t>
        <w:br/>
        <w:t>presta conformidad al pliego de licitación obrante a fs. 21/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limpieza del edificio sede del Juzgado Federal</w:t>
        <w:br/>
        <w:t>de Juju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</w:t>
        <w:br/>
        <w:t>31 de diciembre del 1999, en el marco de lo dispuesto por el artículo 56, inciso</w:t>
        <w:br/>
        <w:t>3°, apartado a) de la Ley de Contabilidad y sus decretos reglamentarios y hasta</w:t>
        <w:br/>
        <w:t>la suma de PESOS OCHO MIL CUATROCIENTOS ($ 8.40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ejercicio financier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