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407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5.546/97</w:t>
        <w:br/>
        <w:t>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09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obra de adecuación de los pisos 2°, 3°, 4o y</w:t>
        <w:br/>
        <w:t>área central del 5o del edificio sito en Av. Comodoro Py 2.002 de</w:t>
        <w:br/>
        <w:t>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ha elevado para su aprobación el certificado de</w:t>
        <w:br/>
        <w:t>liquidación final correspondiente a la obra del epígrafe,</w:t>
        <w:br/>
        <w:t>encontrándose pendiente el pago de determinados certificados, el</w:t>
        <w:br/>
        <w:t>cual ha sido reclamado por la firma contratista Esuco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en el informe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6/9 dicha dependencia propicia otorgar una ampliación del</w:t>
        <w:br/>
        <w:t>plazo de la obra, que halla justificación en razones no</w:t>
        <w:br/>
        <w:t>imputables a la contratista, habiéndose formalizado con fecha 3 0</w:t>
        <w:br/>
        <w:t>de diciembre de 1997 el acta de recepción definitiva de la obra;</w:t>
        <w:br/>
        <w:t>de ésta resulta que este acto se debió formalizar el 14 de junio</w:t>
        <w:br/>
        <w:t>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dministración General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ha suscripto "ad referendum" del Tribunal el acta acuerdo</w:t>
        <w:br/>
        <w:t>por la cual la firma contratista ha efectuado la quita del quince</w:t>
        <w:br/>
        <w:t>por ciento sobre el total de las sumas que se le adeudan, También</w:t>
        <w:br/>
        <w:t>ha renunciado a percibir los intereses que le podrían</w:t>
        <w:br/>
        <w:t>corresponder por mora en el pago de la certificación, y a</w:t>
        <w:br/>
        <w:t>cualquier tipo de compensación económica derivada de la</w:t>
        <w:br/>
        <w:t>ampliación del plazo de la obra y por la demora en la</w:t>
        <w:br/>
        <w:t>formalización de la recepción defini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probar  el  acta  de 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initiva total que obra en seis ejemplares a fs. 51/5 6 de las</w:t>
        <w:br/>
        <w:t>presentes actuaciones, suscripta por el arq. Oscar A. Giacchino,</w:t>
        <w:br/>
        <w:t>en representación de la Dirección de Infraestructura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g.  civil Juan C. Forte,  en representación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i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Otorgar una prórroga contr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iento treinta días por las razones expuestas en el informe</w:t>
        <w:br/>
        <w:t>citado de la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Aprobar el acta-acuerdo, 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ejemplares obra a fs 57/58 de las presentes actuaciones,</w:t>
        <w:br/>
        <w:t>aceptándose las renuncias de derechos manifestadas por el</w:t>
        <w:br/>
        <w:t>representante de la firma Esuco S.A., que componen sus cláusulas</w:t>
        <w:br/>
        <w:t>tercera y cua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   Disponer    la 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 por el importe total de PESOS CIENTO SETENTA Y</w:t>
        <w:br/>
        <w:t>SIETE MIL SETECIENTOS SESENTA Y CUATRO CON NOVENTA Y NUEVE</w:t>
        <w:br/>
        <w:t>CENTAVOS ($ 177,764,99), con cargo a la cuenta pertinente del</w:t>
        <w:br/>
        <w:t>ejercicio financiero del año 1997, para atender al pago de los</w:t>
        <w:br/>
        <w:t>certificados pendientes de pago, con la quita concedida por la</w:t>
        <w:br/>
        <w:t>firma contrati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cancelar el importe precedentemente</w:t>
        <w:br/>
        <w:t>indicado, en el plazo estipulado por la cláusula tercera del</w:t>
        <w:br/>
        <w:t>acta-acuerdo apro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 Regístrese  y  remítanse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a la Dirección de Administración Financiera para la</w:t>
        <w:br/>
        <w:t>prosecución del trámite- Tome intervención 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98</Characters>
  <CharactersWithSpaces>2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