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-barbijos y toallas de papel-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1/2 obra la solicitud efectuada por la dependencia mencionada, por lo cual adjunta de fs.3 a fs.6 los presupuestos de distintas casas del ramo; a partir de ios cuales el requirente manifiesta que las cotizaciones de las empresas "Lilis SA" y "Euqui S.A" son las de menor precio equitativo a valores de mercado con respecto a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 y renglón 2, respectivamente (conf. fs. 6,10,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y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9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con la firma "LILIS S.A." la provisión de barbijos por la suma de pesos treinta y seis con cuatro centavos ($ 36,04;-) de acuerdo a su presupuesto de fs. 6 y 10; y con la firma "EUQUI S.A." la provisión de toallas de papel por la suma de pesos ciento sesenta y seis con ochenta centavos ($ 166,80.-) de acuerdo a su presupuesto de fs. 4 y 11 con destino al Laboratorio de Anatomo-Hístocitopatologí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ciende a la suma total de pesos doscientos dos con ochenta y cuatro centavos ($ 202,84.-) de acuerdo a la reserva de fondos efectuada a fs. 9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spectivas órdenes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  comuníquese    y    gírese    sucesivamente    a    los    Departamentos    de Contabilidad y Presupuesto y de Contrataciones.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