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3,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con fecha 11 de mayo del co-</w:t>
        <w:br/>
        <w:t>rriente año, el titular del Juzgado Nacional de Primera Instan-</w:t>
        <w:br/>
        <w:t>cia en lo Criminal y Correccional Federal n°3 aceptó la excusa-</w:t>
        <w:br/>
        <w:t>ción formulada por el señor Defensor Oficial Carlos A. lavares</w:t>
        <w:br/>
        <w:t>en la causa 11,610 "CUEVAS, Vanesa Nazarena S/SUMINISTRO DE</w:t>
        <w:br/>
        <w:t>ESTUPEFACIENTES" (ver copias de fs. 631/63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acordada 42/86 y el art. 2 5 de la Ley 17.928, correspon-</w:t>
        <w:br/>
        <w:t>de a este Tribunal designar al reemplazante en los casos de ex-</w:t>
        <w:br/>
        <w:t>cu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usencia o impedimento del defensor de pobres y au-</w:t>
        <w:br/>
        <w:t>sentes ante X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al doctor    MAURICIO ADOLF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MUDIO -titular de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obres Incapaces y Ausen-</w:t>
        <w:br/>
        <w:t>tes de Primera Instancia en lo Criminal y Correccional n°15-</w:t>
        <w:br/>
        <w:t>para intervenir en la causa consignada en el considerand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presente, en la defensa de MIGUEL ANGEL IGLESI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