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8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.768/87 por el cual se tramita la licitación privada</w:t>
        <w:br/>
        <w:t>N° 400/87, "in situ", a los efectos de lograr la reposi-</w:t>
        <w:br/>
        <w:t>ción de elementos de iluminación, incluyendo mano de</w:t>
        <w:br/>
        <w:t>obra y materiales con destino al Juzgado Federal de Pri-</w:t>
        <w:br/>
        <w:t>mera Instancia de La Rioj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5 de la</w:t>
        <w:br/>
        <w:t>Secretaría de Superintendencia Administrativa de fecha</w:t>
        <w:br/>
        <w:t>29 de septiembre ppdo.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3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5 formula observaciones</w:t>
        <w:br/>
        <w:t>la Fiscalía del 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specto existe un error evi-</w:t>
        <w:br/>
        <w:t>dente en lo ofertado para los ítems e) y f), correspon-</w:t>
        <w:br/>
        <w:t>diendo el importe de este último al ítem g) y la omisión</w:t>
        <w:br/>
        <w:t>-por parte de la firma- de la cotización del citado ítem</w:t>
        <w:br/>
        <w:t>f), ya que el total de lo presupuestado por la empresa a</w:t>
        <w:br/>
        <w:t>fs, 27 es similar al oportunamente formulado a fs,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29 de setiembre ppdo. de la Secretaría de Super-</w:t>
        <w:br/>
        <w:t>intendencia Administrativa obrante a fs, 39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correspondiente a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</w:t>
        <w:br/>
        <w:t>Resolución deberá ser de AUSTRALES CINCO MIL NOVECIENTOS</w:t>
        <w:br/>
        <w:t>($A 5.9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 manera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.400.-  a  la  Cuenta  "Otros  bienes  de 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.500.- a la Cuenta "Honorarios y retribuciones a terce-</w:t>
        <w:br/>
        <w:t>ros" (1-05-002-1-12-1220-230)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