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792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18693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 de agosto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o    solicitado    a    fs. 6,   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rcunstancias invocadas y la conformidad prestada por el</w:t>
        <w:br/>
        <w:t>Tribunal Oral en lo Crimi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 de Córdoba y la</w:t>
        <w:br/>
        <w:t>Cámara Federal de Apelaciones de Córdoba a fs. 2 y 11 respec-</w:t>
        <w:br/>
        <w:t>tivamente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convalidar de legítimo abono los</w:t>
        <w:br/>
        <w:t>haberes liquidados a la agente Carolina Sarmiento de Buscá-</w:t>
        <w:br/>
        <w:t>Sust en la categoría de prosecretario administrativo, por el</w:t>
        <w:br/>
        <w:t>período comprendido entre el 12 de agosto 1997 y el 16 de</w:t>
        <w:br/>
        <w:t>abril del corriente añ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del ejercicio financiero que correspon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8693|98/SSJ/PERSONAL/1998      (ctrl   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