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, Re-</w:t>
        <w:br/>
        <w:t>glamento para la Justicia Nacional y habiendo dado cumplimien-</w:t>
        <w:br/>
        <w:t>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-</w:t>
        <w:br/>
        <w:t>terina en la dotación de personal de la Subdirección de Noti-</w:t>
        <w:br/>
        <w:t>ficacione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 Eduardo</w:t>
        <w:br/>
        <w:t>Posatieris que fue promovid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AN VAN ZANDWEGHE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215.46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l certificado de reincidencia, examen de ingreso,</w:t>
        <w:br/>
        <w:t>título y apto médico que serán agregados al legajo personal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44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