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772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 1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noviembre de 1999.-</w:t>
        <w:br/>
        <w:t>Visto lo solicitado por la Dirección Genera!   Per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Autorizar a la Dirección de Recursos Humanos de la Corte</w:t>
        <w:br/>
        <w:t>Suprema de Justicia de la Nación a prorrogar -hasta el 31 de mayo del año 2000- los</w:t>
        <w:br/>
        <w:t>alcances de las resoluciones Nros. 539/99, 572/99, 586/99 y 609/99 referente a las</w:t>
        <w:br/>
        <w:t>contrataciones de los agentes que a continuación se detallan, para desempeñarse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:</w:t>
        <w:br/>
        <w:t>BERLINERBLAU Virginia</w:t>
        <w:br/>
        <w:t>CAMMAROTA Eduardo Enrique</w:t>
        <w:br/>
        <w:t>DAVID José María</w:t>
        <w:br/>
        <w:t>GHIOLDI Leonardo</w:t>
        <w:br/>
        <w:t>PALOMERO Silvia Estela</w:t>
        <w:br/>
        <w:t>ROSINGANA Adela Eva</w:t>
        <w:br/>
        <w:t>SAGUIER Pedro Rodolfo</w:t>
        <w:br/>
        <w:t>CRIADO Marcela del Carmen</w:t>
        <w:br/>
        <w:t>FUSTINONI Osvaldo</w:t>
        <w:br/>
        <w:t>MARTÍNEZ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  <w:br/>
        <w:t>BELLO, Francisco José</w:t>
        <w:br/>
        <w:t>CANONACO, Enzo (Médico)</w:t>
        <w:br/>
        <w:t>DEGUER, Alicía del Carmen (Médico)</w:t>
        <w:br/>
        <w:t>DÍAZ de MEGA, María Isabel</w:t>
        <w:br/>
        <w:t>ELETA, Graciela Fermina</w:t>
        <w:br/>
        <w:t>LACOUR, Luis María</w:t>
        <w:br/>
        <w:t>MARQUEZ, Luis Horacio</w:t>
        <w:br/>
        <w:t>VACCARI, Gabriel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ANOPLIOV-SCEPKIN de SICARDI Nat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RUTI, Pedro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LABE LLA, Rosan 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CCO, Rosan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ANDEZ, Silvin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PA RUA, Oscar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ES, Guillerm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SETTO, Rita Car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CHAVELZON de LUCHETTI, Mart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;</w:t>
        <w:br/>
        <w:t>CUELLO, Nélida Es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CO, Lucía 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} Autorizar a la Dirección de Administración a imputar el gasto</w:t>
        <w:br/>
        <w:t>resultante de lo precedentemente dispuesto con cargo a la cuenta pertinente para el</w:t>
        <w:br/>
        <w:t>presente ejercicio financiero y el del año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En caso de que los agentes contratados pertenezcan a la planta</w:t>
        <w:br/>
        <w:t>de personal permanente del Poder Judicial concédeseles licencia sin goce de sueldo</w:t>
        <w:br/>
        <w:t>mientras duren sus contrataciones (art.34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1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N° 1772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