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0/84</w:t>
      </w:r>
      <w:r>
        <w:rPr>
          <w:sz w:val="20"/>
          <w:lang w:val="es-ES_tradnl"/>
        </w:rPr>
        <w:t xml:space="preserve">  S.S.A.                       Ref.N°   82  del Expte.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 R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 S.S.A. y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.285/84 del regis-</w:t>
        <w:br/>
        <w:t>tro de la Subsecretaría de Administración, por el cual la</w:t>
        <w:br/>
        <w:t>firma "BENITO ROGGIO S.A." solicita actualización e intere-</w:t>
        <w:br/>
        <w:t>ses por mora en el pago de los certificados Nros. 39, 40</w:t>
        <w:br/>
        <w:t>y 41 de Diferencia de Costos, y teniendo en cuenta el estu-</w:t>
        <w:br/>
        <w:t>dio practicado por el Departamento Administrativo (División</w:t>
        <w:br/>
        <w:t>Técnica) a fs. 11, y de acuerdo a lo establecido en la Acor-</w:t>
        <w:br/>
        <w:t>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tra-</w:t>
        <w:br/>
        <w:t>ción a liquidar y abonar a la firma "BENITO ROGGIO S.A."</w:t>
        <w:br/>
        <w:t>la suma de PESOS ARGENTINOS DOSCIENTOS SETENTA Y CUATRO /</w:t>
        <w:br/>
        <w:t>MIL TRESCIENTOS VEINTIUNO CON OCHENTA Y CINCO CENTAVOS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 274.321,85.-)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cepto de actualización e intere-</w:t>
        <w:br/>
        <w:t>ses por mora en el pago de los certificados Nros. 39, 40</w:t>
        <w:br/>
        <w:t>y 41 de Diferencia de Costos, por trabajos realizados en</w:t>
        <w:br/>
        <w:t>los tribunales Federal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//</w:t>
        <w:br/>
        <w:t>"Plan de Trabajos Públicos (Córdoba)" (1-05-004-4-42-4210-</w:t>
        <w:br/>
        <w:t>58-01) del Presupuesto General de Gastos para el Ejercicio</w:t>
        <w:br/>
        <w:t>Financiero del año 198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y devuélvase a la</w:t>
        <w:br/>
        <w:t>Subsecretaría de Administración, a sus efectos. Dés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60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